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ový Sad, 19. 05. 2021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Súbeh o výber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dizajnového riešenia loga a plagátu projektu Afirmácia multikulturalizmu a tolerancie vo Vojvodi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órum pre edukáciu, spoluprácu, afirmáciu a podporu občianskej spoločnosti Nový Sad (skrátený názov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ého dizajnérskeho riešenia loga a plagátu projektu Afirmácia multikulturalizmu a tolerancie vo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súbeh sa predkladá materiál vo forme loga a riešenia plagátu uvedeného projektu. Podrobnosti o cieľoch a predmete projektu Afirmácia multikulturalizmu a tolerancie vo Vojvodine nájdete na webovej stránke sekretariátu na adrese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v časti Projekti / Aktuelni projek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áca musí spĺňať nasledujúce kritériá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riginálne a autorské dizajnové riešenie loga projekt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riginálne a autorské dizajnové riešenie projektového plagátu s log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zlíšenie 300 dpi, vo farebnom systéme CMYK, formát súboru: PDF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ácu vypracúva jeden autor v jazyku, ktorý používa (práce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en autor môže predložiť jednu prácu do uvedeného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 prácou je potrebné doruč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vyhlásenie autora o autorských právach na dielo alebo jedného z rodičov / opatrovníkov v prípade, že je autor neplnoletý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enie školy o š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áce a sprievodná dokumentácia sa predkladajú elektronicky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prostredníctvom aplikácie na webovej stránke sekretariátu, na adres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2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Sprievodná dokumentácia sa predkladá aj v origináli, prostredníctvom pošty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ormuláre sprievodnej dokumentácie k účasti na súbehu si môžete stiahnuť z webovej stránky FESAP na adrese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alebo z webovej stránky sekretariátu na adrese </w:t>
      </w:r>
      <w:hyperlink r:id="rId5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Lehota na odovzdávanie prác je 16. júna 20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i najúspešnejších prác budú ocenení multimediálnymi zariadeniami (tri cen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udeľuje autorovi cenu na základe zmluvy, ktorá sa uzatvára s autormi alebo rodičmi / opatrovníkmi autorov v prípade, ak sú autori malolet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Zmluva o ocenení víťaza špecifikuje všetky práva, všetky povinnosti a zodpovednosti autora materiálu, ako aj FESAP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 zmluvou prevádza práva na ďalšie neobmedzené použitie materiálu na FESAP a sekretariá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k autor odmeneného materiálu nepodpíše zmluvu v stanovenej lehote, bude sa to považovať, že sa odmeny vzdal a zodpovedajúca odmena bude udelená autorovi nasledujúceho v porad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8" w:after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. Ida Kabok</w:t>
      </w:r>
    </w:p>
    <w:p>
      <w:pPr>
        <w:pStyle w:val="Normal"/>
        <w:suppressAutoHyphens w:val="false"/>
        <w:autoSpaceDE w:val="false"/>
        <w:spacing w:before="8" w:after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íčka Správnej rady FESAP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lang w:val="sk-SK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   е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185.166.125.137/konkursi-2021-2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8T09:31:00Z</dcterms:modified>
  <cp:revision>19</cp:revision>
  <dc:subject/>
  <dc:title/>
</cp:coreProperties>
</file>