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Calibri" w:ascii="Calibri" w:hAnsi="Calibri"/>
                <w:szCs w:val="22"/>
                <w:lang w:val="hr-HR"/>
              </w:rPr>
              <w:br/>
            </w:r>
            <w:r>
              <w:rPr>
                <w:rFonts w:cs="Calibri" w:ascii="Calibri" w:hAnsi="Calibri"/>
                <w:sz w:val="22"/>
                <w:szCs w:val="20"/>
                <w:lang w:val="hr-HR"/>
              </w:rPr>
              <w:t>Adresa: Bulevar Mihajla Pupina 16, 21 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0"/>
                <w:lang w:val="hr-HR"/>
              </w:rPr>
              <w:t>Tel: 021-487-4604; faks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podnosi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hr-HR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 xml:space="preserve">PRIJAVU NA NATJEČAJ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 xml:space="preserve">ZA SUFINANCIRANJ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POTPROJEKTA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MULTIKULTURALIZAM NA KLIK“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 xml:space="preserve">U 2021. GODINI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videncijski broj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primitka prijav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32"/>
                <w:lang w:val="hr-HR"/>
              </w:rPr>
              <w:t>P1</w:t>
            </w:r>
            <w:r>
              <w:rPr>
                <w:rFonts w:cs="Calibri" w:ascii="Calibri" w:hAnsi="Calibri"/>
                <w:b/>
                <w:sz w:val="18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Podaci o podnositelju prijave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un naziv podnositelja prijav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štanski broj i sjedišt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telefona i telefak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Mrežna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(web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stranica podnositelja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ukoliko postoji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račun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 JBKJS – Uprava za trezor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hr-HR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ukoliko postoji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rezni identifikacijski bro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atični bro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traženih sredstava od Tajništv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Ovlaštena osoba i njegova funkcij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Kontakt osoba podnositelja prijave i kontakt telefon/   E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lang w:val="hr-HR"/>
              </w:rPr>
              <w:t>P2</w:t>
            </w:r>
            <w:r>
              <w:rPr>
                <w:rFonts w:cs="Calibri" w:ascii="Calibri" w:hAnsi="Calibri"/>
                <w:b/>
                <w:bCs/>
                <w:sz w:val="28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hr-HR"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lan potprojekta i opis aktivnosti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lang w:val="hr-HR"/>
              </w:rPr>
              <w:t>P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Opis prijave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i materijalni troškovi programa ili 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ijedlog tema i forme radov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inamika realizacije pot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spraćenost programa/projekta (mediji, internetske prezentacije itd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tivnosti podnositelja prijave u vezi s područjima na koje se odnose nagradni natječaj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ijedlog modela suradnje s Tajništvom u realizaciji pot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ijedlog forme nagrađivanj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ateće i naknadne aktivnos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  <w:t>(** - po potrebi tekst nastaviti na novom listu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lang w:val="hr-HR"/>
              </w:rPr>
              <w:t xml:space="preserve">P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Specifikacija troškova potprojekta, financijski plan, s rokovima dospjelosti obveza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Pokrajinsko tajništvo za obrazovanje, propise, upravu i nacionalne manjine – nacionalne zajednice, Novi Sad – 2021. godina</w:t>
      </w:r>
    </w:p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 xml:space="preserve">P5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0" w:right="229" w:hanging="36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0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0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0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0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  <w:p>
            <w:pPr>
              <w:pStyle w:val="Normal"/>
              <w:ind w:left="410" w:right="229" w:hanging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0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50" w:right="229" w:hanging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0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Kao ovlaštena osoba podnositelja prijave obvezujem se da će se dodijeljena sredstva koristiti sukladno odredbama Zakona o javnim nabavama („Službeni glasnik RS“, broj: 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91/2019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0" w:right="229" w:hanging="36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0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  <w:p>
            <w:pPr>
              <w:pStyle w:val="Normal"/>
              <w:ind w:left="410" w:right="229" w:hanging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0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potvrđujem da, u slučaju odobrenja dijela sredstava za program i projekt, isti dio sredstava za realizaciju odobrenog programa nije na drugi način već osiguran, kao i da ne postoji sukob interesa za realizaciju programa i projekt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8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  <w:lang w:val="hr-HR"/>
        </w:rPr>
        <w:t>Polje nije obvezno. U slučaju da podnositelj prijave nema otvoren račun kod Uprave za trezor, isti će biti u obvezi naknadno otvoriti radi prijenosa dodijeljenih sredstava po Natječaj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2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1-04-13T10:22:00Z</dcterms:modified>
  <cp:revision>2</cp:revision>
  <dc:subject/>
  <dc:title>Број:</dc:title>
</cp:coreProperties>
</file>