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TARTOMÁNYI OKTATÁSI, JOGALKOTÁSI, KÖZIGAZGATÁSI ÉS NEMZETI KISEBBSÉGI – NEMZETI KÖZÖSSÉGI TITKÁRSÁG                                  Cím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Mihajlo Pupin sugárút 16. szám, 21 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 021-487-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nyújtom </w:t>
      </w:r>
    </w:p>
    <w:tbl>
      <w:tblPr>
        <w:tblW w:w="93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06"/>
      </w:tblGrid>
      <w:tr>
        <w:trPr/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 PÁLYÁZATI KÉRELMEMET A MULTIKULTURALIZMUS EGY KLIKKRE CÍMŰ PROJEKT 2021.ÉVI TÁRSFINANSZÍROZÁSÁRA KIÍRT PÁLYÁZATRA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ktatószám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ati kérelem átvételének dátuma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 -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LENTKEZŐRŐL SZÓLÓ ÁLTALÁNOS ADATOKAT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ányítószám és székhely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web old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mennyiben rendelkezik weboldallal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mlaszáma és a KPFTSZ (közpénzfelhasználói törzsszám)- Kincstári Igazgatósá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óazonosító szám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tól megpályázot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meghatalmazott személy és annak tisztsége a pályázónál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kapcsolattartó személye és telefonszá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 alprojekt terve és a tevékenységek leírása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 pályázati jelentkezés leírása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 vagy projekt összes anyagi költsége,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versenypályázat tárgyát képező munkák témáira és formáira vonatkozó javasla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lprojekt megvalósításának ütemter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/projekt nyilvános követése (médiák, internetes bemutató, stb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előzőleg megvalósított tevékenysége a megszervezendő versenypályázatok témakörében-területé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gal való együttműködési modell javaslata az alprojekt megvalósításába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díjazás formájának javasla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ísérő- és póttevékenysége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* - szükség szerint a szöveget egy új lapon folytatni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 projekt költségek tételes kimutatása, pénzügyi terv, a kötelezettségek esedékességi határidejével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A meg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szükség szerint a szöveget egy új lapon folytatni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rtományi Oktatási, Jogalkotási, Közigazgatási és Nemzeti Kisebbségi - Nemzeti Közösségi Titkárság, Újvidék-2021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49"/>
      </w:tblGrid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5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int a pályázó képviseletére felhatalmazott személy, tanúsítom hogy a fentiekben leírt adatok pontosak és hitelesek, továbbá hogy a pályázó ellen nincs folyamatban csődeljárás sem felszámolás, továbbá hogy a pályázónál nincs nyilvántartott végrehajtás alatt levő alap és nincs ellen benyújtva végrehajtási indítvány.</w:t>
            </w:r>
          </w:p>
        </w:tc>
      </w:tr>
      <w:tr>
        <w:trPr>
          <w:trHeight w:val="127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Mint a pályázó képviseletére meghatlmazott személy elfogadom, hogy a Tartományi Oktatási, Jogalkotási, Közigazgatási és Nemzeti Kisebbségi - Nemzeti Közösségi Titkárság bármikor leellenőrizheti a megadott adatokat, valamint ellenőrizheti a programtevékenység végrehatjására megítélt összegek felhasználását.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int a pályázó képviseletére meghatlmazott személy, ez úton kötelezem magam arra, hogy a megítélt eszközöket kizárólag azok rendeltetésére használom, úgyszintén kötelezem magam  a fel nem használt eszközök visszautalására a Tartományi Oktatási, Jogalkotási, Közigazgatási és Nemzeti Kisebbségi Nemzeti Közösségi Titkárság részére.</w:t>
            </w:r>
          </w:p>
        </w:tc>
      </w:tr>
      <w:tr>
        <w:trPr>
          <w:trHeight w:val="98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int a pályázó képviseletére meghatlmazott személy, ez úton kötelezem magam arra, hogy legkésőbb a naptári év végéig átadom a a megítélt eszközök felhasználásáról szóló jelentést-beszámolót az azzal járó, a felelős személyek által hitelesített, kísérő dokumentációval egyetemben.</w:t>
            </w:r>
          </w:p>
        </w:tc>
      </w:tr>
      <w:tr>
        <w:trPr>
          <w:trHeight w:val="129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int a pályázó képviseletére meghatalmazott személy, ez úton   kötelezem magam arra, hogy amennyiben megállapításra kerül az, hogy a megítélt eszközök nem a rendeltetésük szerint lettek felhasználva, illetve a jelen Nyilatkozat 4. szakaszában leírt, az eszközök felhasználásáról szóló jelentés/beszámoló határidőn túli átadása esetében, vagy abban az esetben ha a jelentés/beszámoló átadására egyáltalán nem kerül sor, a megítélt támogatási eszközök teljes összegben visszafizetésre kerülnek a Tartományi Oktatási, Jogalkotás, Közigazgatási és Nemzeti Kisebbségi Nemzeti Közösségi Titkárság javára.</w:t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Mint a pályázó képviseletére meghatalmazott személy, jóváhagyásomat adom ahhoz, hogy a megítélt támogatási eszközök az anyagi-pénzügyi ügyvitelt szabályozó törvények alapján ellenőrzési kötelezettség alá esik az eszközök rendeltetésszerű és törvényes felhasználása szempontjából, amely ellenőrzést Vajdaság Autonóm Tartomány költségvetési felügyelősége végez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Mint a pályázó képviseletére meghatalmazott személy, kötelezettséget vállalok arra vonatkozóan hogy a megítélt támogatási eszközök a Közbeszerzésről szóló törvény rendelkezéseivel összhangban (Az SzK Hivatalos Közlönye, 91/2019 szám.) lesznek felhasználva.</w:t>
            </w:r>
          </w:p>
        </w:tc>
      </w:tr>
      <w:tr>
        <w:trPr>
          <w:trHeight w:val="940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Mint a pályázó képviseletére meghatalmazott személy, kötelezem magam, hogy lehetővé teszem a Vajdaság Autonóm Tartomány költségvetési felügyelőségének és a revizorainak, hogy azok zavartalnul ellenőrizhessék azt, hogy az eszközök rendeltetészerűen és törvényesen kerülnek-e felhasználásra. </w:t>
            </w:r>
          </w:p>
        </w:tc>
      </w:tr>
      <w:tr>
        <w:trPr>
          <w:trHeight w:val="125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Mint a pályázó képviseletére meghatalmazott személy, kötelezem magam, hogy megfelelő módon lesz feltüntetve hogy a programtevékenység megvalósításának a Tartományi Oktatási, Jogalkotási, Közigazgatási és Nemzeti Kisebbségi - Nemzeti Közösségi Titkárság támogatója illetve társtámogatój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Mint a pályázó képviseletére meghatalmazott személy, kötelezem magam, hogy abban az esetben a támogatás azon részére amelyet jelen pályázati kérelem alapján megpályázunk, a jóváhagyott programtevékenység megvalósítására nincs már forrásokból biztosítva támogatási eszközök, és hogy nem áll fenn semmilyen érdek-összeütközés a program és projekt megvalósításár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H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Pályázó felelős személyének aláírása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6:00Z</dcterms:created>
  <dc:creator>Silvia Palfi</dc:creator>
  <dc:description/>
  <cp:keywords/>
  <dc:language>en-US</dc:language>
  <cp:lastModifiedBy>Bojan Greguric</cp:lastModifiedBy>
  <dcterms:modified xsi:type="dcterms:W3CDTF">2021-04-13T13:16:00Z</dcterms:modified>
  <cp:revision>2</cp:revision>
  <dc:subject/>
  <dc:title/>
</cp:coreProperties>
</file>