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SECRETARIATUL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UI</w:t>
            </w: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 PROVINCIAL PENTRU EDUCAŢIE, REGLEMENTĂRI, ADMINISTRAŢI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MINORITĂŢILE NAŢIONALE – COMUNITĂŢILE NAŢIONALE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Adresa: Bulevar Miha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j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la Pupina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Tel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 xml:space="preserve">4;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fa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x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int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CEREREA LA CONCURS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PENTRU COFINANȚAREA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SUBPROIECTULUI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"MULTICULTURALISMUL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o-RO"/>
              </w:rPr>
              <w:t>PE CLIC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ÎN ANUL 2021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ul de înregistrar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 de primire a cer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mpleteaz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ecretariatul Provincial pentru Educaţie, Reglementări, Administraţi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Minorităţile Naţionale – Comunităţile Naţional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DATE PRIVIND SEMNATARUL CERERII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numirea deplină a semnatarului cereri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Codul poştal şi sediul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Adresa (strada şi numărul)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Numărul de telefon şi telefax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E-mail adres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agina web 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atarului cere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acă exis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ul de cont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UBMP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recția de Trezorerie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Latn-R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acă exis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Codul de identificare fiscală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Codul matricol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uantumul de mijloace solicitat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cretariatulu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ersoana autorizat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 funcția aceste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ersoana de contact 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atarului cereri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 numărul de telefon de contact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lanul subproiectului și descrierea activități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Descrierea cererii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Cheltuielile materiale totale ale programului sau ale proiectulu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punerea temelor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 formei lucrărilor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itmul de realizare a subproiectulu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Urmărirea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gramulu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iectulu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med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ezentarea internet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etc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Activitățile semnatarului cererii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în legătură cu domeniile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la care se referă concursurile cu premi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punerea modelului de cooperare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Secretariatul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la realizarea subproiectulu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punerea formei de acordare a premiilor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Activități ulterioare și aferent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(** - </w:t>
      </w:r>
      <w:r>
        <w:rPr>
          <w:rFonts w:cs="Calibri" w:ascii="Calibri" w:hAnsi="Calibri"/>
          <w:sz w:val="16"/>
          <w:szCs w:val="16"/>
          <w:lang w:val="ro-RO"/>
        </w:rPr>
        <w:t>după necesitate textul îl puteți continua pe această pagină</w:t>
      </w:r>
      <w:r>
        <w:rPr>
          <w:rFonts w:cs="Calibri" w:ascii="Calibri" w:hAnsi="Calibri"/>
          <w:sz w:val="16"/>
          <w:szCs w:val="16"/>
          <w:lang w:val="sr-CS"/>
        </w:rPr>
        <w:t>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Specificarea cheltuielilor suproiectului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  <w:lang w:val="ro-RO"/>
              </w:rPr>
              <w:t>planul financiar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  <w:lang w:val="ro-RO"/>
              </w:rPr>
              <w:t>cu termenele de scadență a obligațiilor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 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0"/>
                <w:lang w:val="ro-RO"/>
              </w:rPr>
              <w:t>semnătura persoanei autorizate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după necesitate textul îl puteți continua pe această pagin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Secretariatul Provincial pentru Educaţie, Reglementări, Administraţie, Minorităţile Naţionale – Comunităţile Naţionale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rFonts w:cs="Calibri" w:ascii="Calibri" w:hAnsi="Calibri"/>
          <w:sz w:val="20"/>
          <w:lang w:val="ro-RO"/>
        </w:rPr>
        <w:t>Novi Sad</w:t>
      </w:r>
      <w:r>
        <w:rPr>
          <w:rFonts w:cs="Calibri" w:ascii="Calibri" w:hAnsi="Calibri"/>
          <w:sz w:val="20"/>
          <w:lang w:val="ru-RU"/>
        </w:rPr>
        <w:t xml:space="preserve"> - 202</w:t>
      </w:r>
      <w:r>
        <w:rPr>
          <w:rFonts w:cs="Calibri" w:ascii="Calibri" w:hAnsi="Calibri"/>
          <w:sz w:val="20"/>
          <w:lang w:val="sr-Latn-RS"/>
        </w:rPr>
        <w:t>1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90"/>
      </w:tblGrid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D E C L A R A Ț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confirm că datele invocate sunt adevărate şi autentice şi că împotriva semnatarului anunţului nu se desfăşoară procedura falimentului şi nici lichidare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, respecti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ă semnatarul cer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baze și ordini înregistrate privind încasarea sili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accept ca Secretariatul pentru Educaţie, Reglementări, Administraţie, Minorităţile Naţionale – Comunităţile Naţionale să dispună de dreptul de a controla datele prezentate şi cheltuirea mijloacelor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acordat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pentru realizare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ăților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îmi asum obligaţia ca mijloacele să fie folosite, în exclusivitate, pentru destinaţiile pentru care au fost acordate, iar mijloacele necheltuite să fie restituite Secretariatul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u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Provincial pentru Educaţie, Reglementări, Administraţie, Minorităţile Naţionale – Comunităţile Naţional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4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îmi asum obligaţi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c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l târzi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până l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fârșitul an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alendaristi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să prezint raportul privind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folosire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mijloacelor, cu documentaţi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feren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autentificată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in partea persoanelor responsabile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. În calitate de persoană autorizată a semnatarului cererii îmi asum obligaţia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, Minorităţile Naţionale – Comunităţile Naţionale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. În calitate de persoană autorizată a semnatarului cererii consimt ca mijloacele acordate să fie supuse controlului aplicării legii în domeniul gestionării material-financiare şi folosirii mijloacelor alocate în mod legal şi conform destinaţiilor, pe care îl exercită serviciul de inspecție bugetară al P.A.V.</w:t>
            </w:r>
          </w:p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. În calitate de persoană autorizată a semnatarului cererii, îmi asum obligaţia ca mijloacele acordate să fie folosite în conformitate cu dispoziţiile Legii privind achiziţiile publice ("Monitorul oficial al R.S.", numărul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. În calitate de persoană autorizată a semnatarului cererii îmi asum obligaţia ca în mod corespunzător să fie afișat că realizarea activității a fost finanțată de Secretariatul Provincial pentru Educaţie, Reglementări, Administraţie, Minorităţile Naţionale – Comunităţile Naţionale</w:t>
            </w:r>
          </w:p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8"/>
                <w:szCs w:val="22"/>
                <w:lang w:val="ru-RU"/>
              </w:rPr>
            </w:pPr>
            <w:r>
              <w:rPr>
                <w:rFonts w:cs="Calibri" w:ascii="Calibri" w:hAnsi="Calibri"/>
                <w:sz w:val="8"/>
                <w:szCs w:val="22"/>
                <w:lang w:val="ru-RU"/>
              </w:rPr>
            </w:r>
          </w:p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. În calitate de persoană autorizată a semnatarului cererii confirm că, în caz de aprobare a unei părți din mijloacele pentru program și proiect, aceeași parte a mijloacelor pentru realizarea programului aprobat nu a fost asigurată în alt mod precum și că nu există un conflict de interese pentru realizarea programului și proiectulu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Localitate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-48895</wp:posOffset>
                </wp:positionV>
                <wp:extent cx="30537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355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  <w:lang w:val="ro-RO"/>
                                    </w:rPr>
                                    <w:t>semnătura persoanei autorizate a semnatarului cerer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43.4pt;mso-wrap-distance-left:9pt;mso-wrap-distance-right:9pt;mso-wrap-distance-top:0pt;mso-wrap-distance-bottom:0pt;margin-top:-3.8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355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 w:eastAsia="sr-Latn-R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ro-RO"/>
                              </w:rPr>
                              <w:t>semnătura persoanei autorizate a semnatarului cereri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âmpul nu este obligatoriu</w:t>
      </w:r>
      <w:r>
        <w:rPr>
          <w:rFonts w:cs="Calibri" w:ascii="Calibri" w:hAnsi="Calibri"/>
          <w:sz w:val="18"/>
          <w:szCs w:val="18"/>
          <w:lang w:val="sr-RS"/>
        </w:rPr>
        <w:t xml:space="preserve">. </w:t>
      </w:r>
      <w:r>
        <w:rPr>
          <w:rFonts w:cs="Calibri" w:ascii="Calibri" w:hAnsi="Calibri"/>
          <w:sz w:val="18"/>
          <w:szCs w:val="18"/>
          <w:lang w:val="ro-RO"/>
        </w:rPr>
        <w:t>În cazul în care semnatarul cererii nu are un cont deschis la Direcția de Trezorerie</w:t>
      </w:r>
      <w:r>
        <w:rPr>
          <w:rFonts w:cs="Calibri" w:ascii="Calibri" w:hAnsi="Calibri"/>
          <w:sz w:val="18"/>
          <w:szCs w:val="18"/>
          <w:lang w:val="sr-RS"/>
        </w:rPr>
        <w:t xml:space="preserve">  не, </w:t>
      </w:r>
      <w:r>
        <w:rPr>
          <w:rFonts w:cs="Calibri" w:ascii="Calibri" w:hAnsi="Calibri"/>
          <w:sz w:val="18"/>
          <w:szCs w:val="18"/>
          <w:lang w:val="ro-RO"/>
        </w:rPr>
        <w:t>acesta va fi obligat ulterior să-l deschidă pentru transferul mijloacelor acordate conform concursului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6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4-13T11:46:00Z</dcterms:modified>
  <cp:revision>2</cp:revision>
  <dc:subject/>
  <dc:title>Број:</dc:title>
</cp:coreProperties>
</file>