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ел: 021-487-4604; факс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СОФИНАНСОВАНЄ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ПРОЄКТУ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"МУЛТИКУЛТУРАЛИЗЕМ 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У 2021. РОКУ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телефона и телефакс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исло рахунк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 ЄЧХЯС -  Управа за трезор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Опис прияви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купни материялни трошки програми або про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темох и форми робот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намика реализациї подпроєкт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провадзеносц програми/проєкту (медиї, интернет-презентациї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ктивносци подношителя прияви у вязи з обласцами на хтори ше одноша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моделу сотруднїцтва зоз Секретариятом у реализациї подпроєкт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кладанє форми наградзованя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адзаци и додатни активносц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по потреби текст предлужиц на новим лїстк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пецификация трошкох подпроєкт</w:t>
            </w:r>
            <w:r>
              <w:rPr>
                <w:rFonts w:cs="Calibri" w:ascii="Calibri" w:hAnsi="Calibri"/>
                <w:b/>
                <w:szCs w:val="20"/>
                <w:lang w:val="sr-CS"/>
              </w:rPr>
              <w:t>у</w:t>
            </w:r>
            <w:r>
              <w:rPr>
                <w:rFonts w:cs="Calibri" w:ascii="Calibri" w:hAnsi="Calibri"/>
                <w:b/>
                <w:szCs w:val="20"/>
              </w:rPr>
              <w:t>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по потреби текст предлужиц на новим лїстк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1. рок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66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33"/>
      </w:tblGrid>
      <w:tr>
        <w:trPr>
          <w:trHeight w:val="412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2:00Z</dcterms:created>
  <dc:creator>bojan.greguric</dc:creator>
  <dc:description/>
  <cp:keywords/>
  <dc:language>en-US</dc:language>
  <cp:lastModifiedBy>Bojan Greguric</cp:lastModifiedBy>
  <cp:lastPrinted>2021-04-13T12:10:00Z</cp:lastPrinted>
  <dcterms:modified xsi:type="dcterms:W3CDTF">2021-04-13T10:32:00Z</dcterms:modified>
  <cp:revision>2</cp:revision>
  <dc:subject/>
  <dc:title>Број:</dc:title>
</cp:coreProperties>
</file>