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KRAJINSKÉMU SEKRETARIÁTU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VZDELÁVANIA, PREDPISOV, SPRÁVY A NÁRODNOSTNÝCH MENŠÍN – NÁRODNOSTNÝCH SPOLOČENSTIEV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Adresa: Bulvár Mihajla Pupina 16, 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- 487- 4604; fax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sz w:val="14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HLÁŠKU NA SÚBEH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NA SPOLUFINANCOVANIE PODPROJEKTU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MULTIKULTURALIZMUS NA KLIK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V ROKU 2021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čné číslo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 prijatia prihlášky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 podávateľovi prihlášky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ný názov podávateľa prihlášk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ové číslo a síd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ónne číslo a číslo fax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ová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ová stránka podávateľa prihláš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Číslo účtu a JBKJS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ňové 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uma pridelených prostriedkov od sekretariát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právnená osoba a jej funkci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á osoba podávateľa prihlášky a kontaktný telefó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ová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 podprojektu a opis aktivít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hlášky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é náklady na program alebo projekt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rh témy a formy prác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ynamika realizácie podprojektu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ledovateľnosť programu / projektu (médiá, internetové prezentácie atď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ity podávateľa prihlášky v súvislosti s oblasťami, na ktoré sa vzťahujú odmeňovacie súbehy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rh modelu spolupráce so sekretariátom pri realizácii podprojektu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rh formy odmeňovani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prievodné a budúce aktivity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** - ak je to potrebné, pokračujte v texte na novom hár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Špecifikácia nákladov podprojektu, finančný plán s lehotami splatnosti povinností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ý sekretariát vzdelávania, predpisov, správy a národnostných menšín - národnostných spoločenstiev, Nový sad -  2021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5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 Ako oprávnená osoba žiadateľa súhlasím s tým, že Pokrajinský sekretariát vzdelávania, predpisov, správy a národnostných menšín -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 Ako oprávnená osoba žiadateľa sa zaväzujem použiť finančné prostriedky výhradne na účely, na ktoré boli pridelené, ako aj vrátiť nevyčerpané prostriedky Pokrajinskému sekretariátu vzdelávania, predpisov, správy a národnostných menšín – národnostných spoločenstiev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 Ako oprávnená osoba žiadateľa súhlasím s tým, že pridelené prostriedky  podliehajú kontrole uplatne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 Ako oprávnená osoba žiadateľa sa zaväzujem použiť pridelené finančné prostriedky v súlade s ustanoveniami Zákona o verejnom obstarávaní ("Úradný vestník RS" č.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 Ako oprávnená osoba žiadateľa sa zaväzujem umožniť rozpočtovej inšpekcii a auditu Autonómnej pokrajiny Vojvodiny  neobmedzenú kontrolu účelového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 Ako oprávnená osoba žiadateľa sa zaväzujem primerane zdôrazniť, že realizácia aktivít bola financovaná alebo spolufinancovaná Pokrajinským sekretariátom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Podpis oprávnenej osoby podávateľa prihlášk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le nie je povinné. V prípade, že žiadateľ nemá na správe trezoru otvorený účet, tento je povinný následne ho otvoriť na prevod pridelených prostriedkov podľa súbehu.</w:t>
      </w:r>
    </w:p>
  </w:footnote>
</w:footnotes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7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1-04-13T10:07:00Z</dcterms:modified>
  <cp:revision>2</cp:revision>
  <dc:subject/>
  <dc:title>Број:</dc:title>
</cp:coreProperties>
</file>