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r-HR"/>
              </w:rPr>
            </w:pPr>
            <w:r>
              <w:rPr>
                <w:rFonts w:cs="Calibri" w:ascii="Calibri" w:hAnsi="Calibri"/>
                <w:sz w:val="2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r-HR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KLASA: 128-451-57-2/2021-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DATUM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: 21. 4. 2021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hr-HR"/>
        </w:rPr>
      </w:pPr>
      <w:r>
        <w:rPr>
          <w:rFonts w:eastAsia="Calibri" w:cs="Verdana" w:ascii="Verdana" w:hAnsi="Verdana"/>
          <w:sz w:val="20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hr-HR"/>
        </w:rPr>
      </w:pPr>
      <w:r>
        <w:rPr>
          <w:rFonts w:eastAsia="Calibri" w:cs="Verdana" w:ascii="Verdana" w:hAnsi="Verdana"/>
          <w:sz w:val="20"/>
          <w:szCs w:val="22"/>
          <w:lang w:val="hr-HR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  <w:sz w:val="20"/>
          <w:lang w:val="hr-HR"/>
        </w:rPr>
        <w:t xml:space="preserve">Na temelju članka 5. Pokrajinske skupštinske odluke o dodjeli proračunskih sredstava za financiranje i sufinanciranje programskih aktivnosti i projekata u području osnovnog i srednjeg obrazovanja i odgoja i učeničkog standarda u Autonomnoj Pokrajini Vojvodini („Službeni list APV“, broj: 14/15 i 10/17) i članka 24. stavka 2. Pokrajinske skupštinske odluke o pokrajinskoj upravi („Službeni list APV“, broj: 37/2014, 54/2014 – dr. odluka, 37/16, 29/17,  24/19 i 66/20), pokrajinski tajnik za obrazovanje, propise, upravu i nacionalne manjine ‒ nacionalne zajednice, donosi:  </w:t>
      </w:r>
    </w:p>
    <w:p>
      <w:pPr>
        <w:pStyle w:val="TextBody"/>
        <w:ind w:firstLine="567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DJELOMIČNOM PONIŠTENJU NATJEČA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a  financiranje i sufinanciranje programa i projekata u području obrazovanja u AP Vojvodini u 2021. godini, klasa: 128-451-57/2021-01, koji je objavljen 3. 2. 2021. godi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U Natječaju za</w:t>
      </w:r>
      <w:r>
        <w:rPr>
          <w:rFonts w:cs="Calibri" w:ascii="Calibri" w:hAnsi="Calibri"/>
          <w:b/>
          <w:sz w:val="20"/>
          <w:szCs w:val="20"/>
          <w:lang w:val="hr-HR"/>
        </w:rPr>
        <w:t xml:space="preserve">  </w:t>
      </w:r>
      <w:r>
        <w:rPr>
          <w:rFonts w:cs="Calibri" w:ascii="Calibri" w:hAnsi="Calibri"/>
          <w:sz w:val="20"/>
          <w:szCs w:val="20"/>
          <w:lang w:val="hr-HR"/>
        </w:rPr>
        <w:t>financiranje i sufinanciranje programa i projekata u području obrazovanja u AP Vojvodini u 2021. godini, klasa: 128-451-57/2021-01, koji je objavljen 3. 2. 2021. godine, djelomično se poništava Natječaj pod točkom „Đ“ – Natječaj za financiranje i sufinanciranje osnovnih i srednjih škola u AP Vojvodini koje realiziraju dvojezičnu nastavu u 2021. godini, u dijelu koji se odnosi na srednje škole u AP Vojvodini koje realiziraju dvojezičnu nastavu u 2021. godini, za iznos od 1.500.000,00 dinara za programske troškove i za iznos od 327.000,00 dinara za nabavu opreme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O b r a z l o ž e nj e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 xml:space="preserve">Dana 3. 2. 2021. godine, pod klasom 128-451-57/2021-01, Pokrajinsko tajništvo za obrazovanje, propise, upravu i nacionalne manjine – nacionalne zajednice, raspisalo je </w:t>
      </w:r>
      <w:r>
        <w:rPr>
          <w:rFonts w:cs="Calibri" w:ascii="Calibri" w:hAnsi="Calibri"/>
          <w:sz w:val="20"/>
          <w:szCs w:val="20"/>
          <w:lang w:val="hr-HR"/>
        </w:rPr>
        <w:t>Natječaj za</w:t>
      </w:r>
      <w:r>
        <w:rPr>
          <w:rFonts w:cs="Calibri" w:ascii="Calibri" w:hAnsi="Calibri"/>
          <w:b/>
          <w:sz w:val="20"/>
          <w:szCs w:val="20"/>
          <w:lang w:val="hr-HR"/>
        </w:rPr>
        <w:t xml:space="preserve">  </w:t>
      </w:r>
      <w:r>
        <w:rPr>
          <w:rFonts w:cs="Calibri" w:ascii="Calibri" w:hAnsi="Calibri"/>
          <w:sz w:val="20"/>
          <w:szCs w:val="20"/>
          <w:lang w:val="hr-HR"/>
        </w:rPr>
        <w:t>financiranje i sufinanciranje programa i projekata u području obrazovanja u AP Vojvodini u 2021. godini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Sastavni dio navedenog Natječaja, pod točkom „Đ“,  jest i Natječaj za financiranje i sufinanciranje osnovnih i srednjih škola u AP Vojvodini koje realiziraju dvojezičnu nastavu u 2021. godini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Uvidom u pristigle prijave srednjih škola koje realiziraju dvojezičnu nastavu,  kao i u neposrednom kontaktu sa školama koje ispunjavaju uvjete Natječaja, utvrđeno je da zbog pogoršanja epidemijske situacije prouzrokovane pandemijom bolesti COVID-19, značajan broj srednjih škola, koje realiziraju dvojezičnu nastavu, nije bio u prilici dostaviti  prijave na navedeni Natječaj u utvrđenim rokovima. 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Imajući u vidu prethodno navedeno, a prije svega svrhu i namjenu raspodjele proračunskih sredstava namijenjenih ustanovama u kojima se realizira dvojezična nastava, pokrajinski tajnik za obrazovanje, propise, upravu i nacionalne manjine – nacionalne zajednice, donio je odluku kao u izreci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Natječaj će ponovno biti raspisan odlukom pokrajinskog tajnika za obrazovanje, propise, upravu i nacionalne manjine – nacionalne zajednice, o čemu će zainteresirane ustanove biti pravodobno obaviještene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Cs w:val="20"/>
          <w:lang w:val="hr-HR"/>
        </w:rPr>
        <w:tab/>
      </w:r>
      <w:r>
        <w:rPr>
          <w:rFonts w:cs="Calibri" w:ascii="Calibri" w:hAnsi="Calibri"/>
          <w:b/>
          <w:sz w:val="22"/>
          <w:szCs w:val="22"/>
          <w:lang w:val="hr-HR"/>
        </w:rPr>
        <w:t>Pokrajinski tajnik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Zsolt Szakállas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eastAsia="Calibri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0:00Z</dcterms:created>
  <dc:creator>INDOK</dc:creator>
  <dc:description/>
  <cp:keywords/>
  <dc:language>en-US</dc:language>
  <cp:lastModifiedBy>Hrvoje Kenjerić</cp:lastModifiedBy>
  <cp:lastPrinted>2021-04-19T18:24:00Z</cp:lastPrinted>
  <dcterms:modified xsi:type="dcterms:W3CDTF">2021-04-26T08:39:00Z</dcterms:modified>
  <cp:revision>9</cp:revision>
  <dc:subject/>
  <dc:title>Број:</dc:title>
</cp:coreProperties>
</file>