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u-HU"/>
              </w:rPr>
            </w:pPr>
            <w:r>
              <w:rPr>
                <w:color w:val="000000"/>
                <w:lang w:val="hu-HU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 xml:space="preserve">Tartományi Oktatási, Jogalkotási, Közigazgatási é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Telefon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u-HU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SZÁM: 128-451-57-2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DÁTUM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: 2021. április 21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12"/>
          <w:szCs w:val="12"/>
          <w:lang w:val="hu-HU"/>
        </w:rPr>
      </w:pPr>
      <w:r>
        <w:rPr>
          <w:rFonts w:eastAsia="Calibri" w:cs="Verdana" w:ascii="Verdana" w:hAnsi="Verdana"/>
          <w:sz w:val="12"/>
          <w:szCs w:val="12"/>
          <w:lang w:val="hu-HU"/>
        </w:rPr>
      </w:r>
    </w:p>
    <w:p>
      <w:pPr>
        <w:pStyle w:val="TextBody"/>
        <w:ind w:firstLine="567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>A Vajdaság autonóm tartományi általános és középiskolai oktatás-nevelésre és a diákjólétre vonatkozó programtevékenységek és projektek finanszírozására és társfinanszírozására szánt költségvetési eszközök odaítéléséről szóló tartományi képviselőházi rendelet (VAT Hivatalos Lapja, 14/2015. és 10/2017. szám) 5. szakasza és a Tartományi közigazgatásról szóló tartományi képviselőházi rendelet (VAT Hivatalos Lapja, 37/2014., 54/2014. – más rendelet, 37/2016., 29/2017., 24/2019. és 66/2020. szám) 24. szakaszának 2. bekezdése alapján, a tartományi oktatási, jogalkotási, közigazgatási és nemzeti kisebbségi – nemzeti közösségi titkár</w:t>
      </w:r>
    </w:p>
    <w:p>
      <w:pPr>
        <w:pStyle w:val="TextBody"/>
        <w:ind w:firstLine="567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 xml:space="preserve">  </w:t>
      </w:r>
    </w:p>
    <w:p>
      <w:pPr>
        <w:pStyle w:val="TextBody"/>
        <w:ind w:firstLine="567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HATÁROZATO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a Vajdaság autonóm tartományi oktatási programok és projektek 2021. év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finanszírozására és társfinanszírozására vonatkozó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128-451-57/2021-01. számú, 2021. február 3-án közzétet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PÁLYÁZAT RÉSZLEGES MEGSEMMISÍTÉSÉRŐ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hu-HU"/>
        </w:rPr>
        <w:t xml:space="preserve">A Vajdaság autonóm tartományi oktatási programok és projektek 2021. évi finanszírozására és társfinanszírozására vonatkozó, 128-451-57/2021-01. számú, 2021. február 3-án közzétett pályázatban, részlegesen megsemmisítésre kerül az F pont alatti pályázat – a Vajdaság autonóm tartományi két tanítási nyelven oktató általános– és középiskolák 2021. évi finanszírozása és társfinanszírozása - abban a részben, amely a Vajdaság autonóm tartományi két tanítási nyelven oktató középiskolákra vonatkozik, 1.500.000,00 dinár értékben a programköltségek, valamint 327.000,00 dinár értékben a felszerelés beszerzése tekintetében.   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Indokolás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Arial" w:ascii="Calibri" w:hAnsi="Calibri"/>
          <w:sz w:val="20"/>
          <w:szCs w:val="20"/>
          <w:lang w:val="hu-HU"/>
        </w:rPr>
        <w:t xml:space="preserve">A Tartományi Oktatási, Jogalkotási, Közigazgatási és Nemzeti Kisebbségi – Nemzeti Közösségi Titkárság 2021. február 3-án, 128-451-57/2021-01. számmal meghirdette a </w:t>
      </w:r>
      <w:r>
        <w:rPr>
          <w:rFonts w:cs="Calibri" w:ascii="Calibri" w:hAnsi="Calibri"/>
          <w:sz w:val="20"/>
          <w:szCs w:val="20"/>
          <w:lang w:val="hu-HU"/>
        </w:rPr>
        <w:t>Vajdaság autonóm tartományi oktatási programok és projektek 2021. évi finanszírozására és társfinanszírozására vonatkozó pályázatot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említett pályázat szerves részét képezi az F pont alatti, a Vajdaság autonóm tartományi két tanítási nyelven oktató általános– és középiskolák 2021. évi finanszírozására és társfinanszírozására vonatkozó pályázat is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két tanítási nyelven oktató középiskolák beérkezett pályázati kérelmeibe történő betekintést, ahogyan a pályázati feltételeknek eleget tevő iskolákkal történő közvetlen kapcsolatot követően megállapítást nyert, hogy a Corona vírus világjárvány okozta súlyosbodó járványügyi helyzet következtében, jelentős számú két tanítási nyelven oktató középiskolának nem volt lehetősége az említett pályázatra vonatkozóan megküldeni a pályázati kérelmeit, a megállapított határidőkön belül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Szem előtt tartva az előzőleg említetteket, de mindenekelőtt a két tanítási nyelven oktató intézmények tekintetében a költségvetési eszközök elosztásának célját és rendeltetését, a tartományi oktatási, jogalkotási, közigazgatási és nemzeti kisebbségi – nemzeti közösségi titkár határozatot hozott, ahogyan az a rendelkező részben fel van tüntetve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pályázat újra meghirdetésre kerül a tartományi oktatási, jogalkotási, közigazgatási és nemzeti kisebbségi – nemzeti közösségi titkár határozatával, melyről az érdekelt intézményeket időben értesítik.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 Szakállas Zsolt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 xml:space="preserve">  TARTOMÁNYI TITKÁR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5:00Z</dcterms:created>
  <dc:creator>INDOK</dc:creator>
  <dc:description/>
  <cp:keywords/>
  <dc:language>en-US</dc:language>
  <cp:lastModifiedBy>Caba Corba</cp:lastModifiedBy>
  <cp:lastPrinted>2021-04-19T18:24:00Z</cp:lastPrinted>
  <dcterms:modified xsi:type="dcterms:W3CDTF">2021-04-26T13:08:00Z</dcterms:modified>
  <cp:revision>8</cp:revision>
  <dc:subject/>
  <dc:title>Број:</dc:title>
</cp:coreProperties>
</file>