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ЧИСЛО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451-57-2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ДАТУМ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</w:rPr>
              <w:t xml:space="preserve"> 21.4.2021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основи члена 5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у Автономней Покраїни Войводини («Службени новини АПВ», число 14/15 и 10/17) и члена 24. пасус 2. Покраїнскей скупштинскей одлуки о покраїнскей управи («Службени новини АПВ», число 37/2014, 54/2014 – др. oдлука, 37/16, 29/17, 24/19 и 66/20)</w:t>
      </w:r>
      <w:r>
        <w:rPr>
          <w:rFonts w:cs="Calibri" w:ascii="Calibri" w:hAnsi="Calibri"/>
          <w:sz w:val="20"/>
          <w:lang w:val="ru-RU"/>
        </w:rPr>
        <w:t>,</w:t>
      </w:r>
      <w:r>
        <w:rPr>
          <w:rFonts w:cs="Calibri" w:ascii="Calibri" w:hAnsi="Calibri"/>
          <w:sz w:val="20"/>
        </w:rPr>
        <w:t xml:space="preserve"> покраїнски секретар за образованє, предписаня, управу и национални – национални заєднїци приноши:  </w:t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 ЧАСТОЧНИМ ПОНЇЩОВАНЮ КОНКУРС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за финансованє и софинансованє програмох и проєктох у обласци образованя у АП Войводини у 2021. року, число: 128-451-57/2021-01 , </w:t>
      </w:r>
      <w:r>
        <w:rPr>
          <w:rFonts w:cs="Calibri" w:ascii="Calibri" w:hAnsi="Calibri"/>
          <w:b/>
          <w:sz w:val="22"/>
          <w:lang w:val="ru-RU"/>
        </w:rPr>
        <w:t>хтори</w:t>
      </w:r>
      <w:r>
        <w:rPr>
          <w:rFonts w:cs="Calibri" w:ascii="Calibri" w:hAnsi="Calibri"/>
          <w:b/>
          <w:sz w:val="22"/>
        </w:rPr>
        <w:t xml:space="preserve"> обявени 3.2.2021.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 Конкурсу за финансованє и софинансованє програмох и проєктох у обласци образованя у АП Войводини у 2021. року, число:</w:t>
      </w:r>
      <w:r>
        <w:rPr>
          <w:rFonts w:cs="Calibri" w:ascii="Calibri" w:hAnsi="Calibri"/>
          <w:sz w:val="20"/>
        </w:rPr>
        <w:t xml:space="preserve"> 128-451-57/2021-01, хтори обявени 3.2.2021. року, часточно ше </w:t>
      </w:r>
      <w:r>
        <w:rPr>
          <w:rFonts w:cs="Calibri" w:ascii="Calibri" w:hAnsi="Calibri"/>
          <w:sz w:val="20"/>
          <w:lang w:val="ru-RU"/>
        </w:rPr>
        <w:t>понїщує</w:t>
      </w:r>
      <w:r>
        <w:rPr>
          <w:rFonts w:cs="Calibri" w:ascii="Calibri" w:hAnsi="Calibri"/>
          <w:sz w:val="20"/>
        </w:rPr>
        <w:t xml:space="preserve"> Конкурс под точку „Д“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z w:val="20"/>
        </w:rPr>
        <w:t xml:space="preserve"> Конкурс за финансованє и софинансованє основних и штреднїх школох у АП Войводини хтори реализую двоязичну наставу у 2021. року, у часци хтора ше одноши на штреднї школи у АП Войводини хтори реализую двоязичну наставу у 2021. року, за суму 1.500.000,00 динари за програмни трошки и за суму 327.000,00 динари за набавку опрем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 б г р у н т о в а н є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ня 3.2.2021. року, под числом 128-451-57/2021-01, Покраїнски секретарият за образованє, предписаня, управу и национални меншини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национални заєднїци розписал Конкурс за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>финансованє и софинансованє програмох и проєктох у обласци образованя у АП Войводини у 2021. року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остойна часц наведзеного Конкурсу, под точку „Д“, то и Конкурс за финансованє и софинансованє основних и штреднї школох у АП Войводини хтори реализую двоязичну наставу у 2021. року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З увидом до сцигнутих приявох штреднїх школох хтори реализую двоязичну наставу як и у нєпоштредним контакту зоз школами хтори виполнюю конкурсни условия, утвердзене же пре погоршанє епидемиолоґийней ситуациї хтору спричинєла пандемия Corona вирусу, значне число штреднїх школох, хтори реализую двоязичну наставу, нє було у нагоди доручиц  прияви на наведзени конкурс у утвердзених терминох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Маюци у оглядзе горе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наведзене, а насампредз циль и наменку розсподзельованя буджетних средствох, яки наменєни установом у хторих ше реализує двоязичну наставу, покраїнски секретар за образованє, предписаня, управу и национални меншини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национални заєднїци, принєсол одлуку як у диспозитиву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Конкурс знова будзе розписани з одлуку покраїнского секретара за образованє, предписаня, управу и национални меншини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национални заєднїци, о чим заинтересовани установи буду благочасно информовани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088" w:leader="none"/>
        </w:tabs>
        <w:ind w:left="70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ind w:left="70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708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Жолт Сака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odyTextChar">
    <w:name w:val="Body Text Char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0:00Z</dcterms:created>
  <dc:creator>INDOK</dc:creator>
  <dc:description/>
  <cp:keywords/>
  <dc:language>en-US</dc:language>
  <cp:lastModifiedBy>Natasa Perkovic</cp:lastModifiedBy>
  <cp:lastPrinted>2021-04-19T18:24:00Z</cp:lastPrinted>
  <dcterms:modified xsi:type="dcterms:W3CDTF">2021-04-26T09:34:00Z</dcterms:modified>
  <cp:revision>32</cp:revision>
  <dc:subject/>
  <dc:title>Број:</dc:title>
</cp:coreProperties>
</file>