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ČÍSLO: 128/-451-57-2/2021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ÁTUM: 21. 4. 2021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TextBody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ľa článku 5 Pokrajinského parlamentného uznesenia o prideľovaní rozpočtových prostriedkov na financovanie a spolufinancovanie programových aktivít a projektov v oblasti základného a stredného vzdelávania a výchovy a žiackych a študentských štandardov v Autonómnej pokrajine Vojvodine (Úradný vestník APV č. 14/15 a 10/17) a článku 24 odsek 2 Pokrajinského parlamentného uznesenia o pokrajinskej správe (Úradný vestník APV číslo 37/2014, 54/2014 – iné uznesenie, 37/16, 29/17, 24/19 a 66/20) pokrajinský tajomník vzdelávania, predpisov, správy a národnostných menšín – národnostných spoločenstiev vynáša:  </w:t>
      </w:r>
    </w:p>
    <w:p>
      <w:pPr>
        <w:pStyle w:val="TextBody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 ČIASTOČNOM ZRUŠENÍ SÚBEH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a financovanie a spolufinancovanie programov a projektov v oblasti vzdelávania v AP Vojvodi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v roku 2021, číslo: 128-451-57/2021-01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ktorý bol uverejnený 3. 2. 202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V súbehu na financovanie a spolufinancovanie programov a projektov v oblasti vzdelávania v AP Vojvodine v roku 2021, číslo: 128-451-57/2021-01, ktorý bol uverejnený 3. 2. 2021, sa čiastočne ruší časť súbehu pod bodom Ď - Súbeh na financovanie a spolufinancovanie základných a stredných škôl v AP Vojvodine, ktoré uskutočňujú dvojjazyčnú výuku v roku 2021, v časti ktorá sa vzťahuje na stredné školy v AP Vojvodine, ktoré uskutočňujú dvojjazyčnú výuku  v roku  2021, pre sumu 1.500.000,00 dinárov na programové náklady a na sumu 327.000,00 dinárov na obstaranie vybavenia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dôvodnenie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ňa 03.02. 2021, pod číslom 128-451-57/2021-01, Pokrajinský sekretariát vzdelávania, predpisov, správy a národnostných menšín – národnostných spoločenstiev, vypísal Súbeh na financovanie a spolufinancovanie programov a projektov v oblasti  vzdelávania  v AP Vojvodine v roku 2021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účasťou uvedeného súbehu pod bodom Ď је aj Súbeh na financovanie a spolufinancovanie základných a stredných škôl  v AP Vojvodine, ktoré uskutočňujú dvojjazyčnú výuku v roku  2021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Nahliadnutím do prijatých žiadostí stredných škôl, ktoré uskutočňujú bilingválne vzdelávanie, ako aj v priamom kontakte so školami, ktoré spĺňajú požiadavky súbehu, sa zistilo, že v dôsledku zhoršujúcej sa epidemiologickej situácie spôsobenej pandémiou Corona vírusu značný počet stredných škôl, ktoré uskutočňujú bilingválne vyučovanie, neboli schopné v stanovených termínoch podať prihlášku na súbeh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So zreteľom na vyššie uvedené a predovšetkým na účel a určenie rozvrhnutia rozpočtových prostriedkov určených pre ustanovizne, ktoré uskutočňujú dvojjazyčné vyučovanie, rozhodol pokrajinský tajomník vzdelávania, predpisov, správy a národnostných menšín - národnostných spoločenstiev ako vo výroku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Súbeh bude znovu vypísaný uznesením pokrajinského tajomníka vzdelávania, predpisov, správy a národnostných menšín - národnostných spoločenstiev, o čom budú zainteresované ustanovizne včas informované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</w:rPr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odyTextChar">
    <w:name w:val="Body Text Char"/>
    <w:qFormat/>
    <w:rPr>
      <w:rFonts w:eastAsia="Calibri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INDOK</dc:creator>
  <dc:description/>
  <cp:keywords/>
  <dc:language>en-US</dc:language>
  <cp:lastModifiedBy>Zdenka Valent</cp:lastModifiedBy>
  <cp:lastPrinted>2021-04-19T18:24:00Z</cp:lastPrinted>
  <dcterms:modified xsi:type="dcterms:W3CDTF">2021-04-26T08:42:00Z</dcterms:modified>
  <cp:revision>3</cp:revision>
  <dc:subject/>
  <dc:title>Број:</dc:title>
</cp:coreProperties>
</file>