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 Y H L Á S 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а, dolu podpísaný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ako 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, vyhlasujem, že 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je autor originálneho materiálu/práce pod názvom ____________________________________________________________, ktorý bol zaslaný vo forme fotografického materiálu/práce na Súbeh o výber fotografickej práce na tému </w:t>
      </w:r>
      <w:r>
        <w:rPr>
          <w:rFonts w:cs="Calibri" w:ascii="Calibri" w:hAnsi="Calibri"/>
          <w:b/>
        </w:rPr>
        <w:t>OHNISKO NAŠICH PREDKO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ň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. Č.: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sobné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1-05-07T07:31:00Z</dcterms:modified>
  <cp:revision>7</cp:revision>
  <dc:subject/>
  <dc:title>УДРУЖЕЊЕ</dc:title>
</cp:coreProperties>
</file>