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1. május 12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fotómunka kiválasztására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az Elődeink otthona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z Elődeink otthona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elnevezés alatt, pályázatot hirdet szerzői fotómunkák benyújtása céljából, a multikulturalizmus népszerűsítése és a nemzetek közötti tolerancia fejlesztése, illetve a Vajdaság AT területén élő nemzeti közösségek kulturális öntudatának megőrzése témában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i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fotómunkát kell benyújtani, szöveges leírás és magyarázat kíséretében, a pályázat témájához kapcsolódóan. A Vajdaságban élő nemzeti közösségek néprajzi örökségét kell bemutatni, ami az alábbiakról szóló fotókat és leírást foglalja magába: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vajdasági hagyományos házakat és gazdaságoka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tanyákat és segédlétesítményeke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villákat, nyaralókat, kastélyokat és ezekhez hasonlókat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vallási és világi létesítményeket, amelyek jelentősek a Vajdaságban élő nemzeti közösségek öntudatának megőrzése szempontjából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ás a Vajdaságban élő nemzeti közösségek öntudatának megőrzése szempontjából jelentős létesítményeket, illetve építményeke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feltüntetett témák keretén belül, a szerzői anyagnak hitelesen kell kifejeznie a nemzeti sokszínűség és a Vajdaságban élő nemzeti közösségek kulturális jellegzetességeinek személyes nézőpontjá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on a nyelven, amelyet használ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185.166.125.137/konkursi-2021-1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1. június 9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 szülőjével/gyámjával köttetnek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0T13:07:00Z</dcterms:modified>
  <cp:revision>3</cp:revision>
  <dc:subject/>
  <dc:title/>
</cp:coreProperties>
</file>