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Nový Sad 12. 05. 2021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bidi="hr-HR"/>
        </w:rPr>
      </w:pPr>
      <w:r>
        <w:rPr>
          <w:rFonts w:eastAsia="Calibri" w:cs="Calibri" w:ascii="Calibri" w:hAnsi="Calibri"/>
          <w:b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bidi="hr-HR"/>
        </w:rPr>
      </w:pPr>
      <w:r>
        <w:rPr>
          <w:rFonts w:cs="Calibri" w:ascii="Calibri" w:hAnsi="Calibri"/>
          <w:b/>
          <w:sz w:val="22"/>
          <w:szCs w:val="22"/>
        </w:rPr>
        <w:t xml:space="preserve">Súbeh o výber fotografickej práce na tému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bidi="hr-HR"/>
        </w:rPr>
      </w:pPr>
      <w:r>
        <w:rPr>
          <w:rFonts w:cs="Calibri" w:ascii="Calibri" w:hAnsi="Calibri"/>
          <w:b/>
          <w:sz w:val="22"/>
          <w:szCs w:val="22"/>
        </w:rPr>
        <w:t xml:space="preserve">Ohnisko našich predkov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bidi="hr-HR"/>
        </w:rPr>
      </w:pPr>
      <w:r>
        <w:rPr>
          <w:rFonts w:eastAsia="Calibri" w:cs="Calibri" w:ascii="Calibri" w:hAnsi="Calibri"/>
          <w:b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 xml:space="preserve">Fórum pre edukáciu, spoluprácu, afirmáciu a podporu občianskej spoločnosti Nový Sad (skrátený názov:   FESAP), v spolupráci s Pokrajinským sekretariátom vzdelávania, predpisov, správy a národnostných menšín – národnostných spoločenstiev (sekretariát), v rámci subprojektu Multikulturalizmus na klik, teda projektu Afirmácia multikulturalizmu a tolerancie vo Vojvodine, vypisuje súbeh za predloženie autorských materiálov na tému propagovania multikulturalizmu a zveľaďovania medzinárodnej tolerancie a </w:t>
        <w:br/>
        <w:t xml:space="preserve">zachovania kultúrnej identity etnických spoločenstiev v AP Vojvodine pod názvom </w:t>
      </w:r>
      <w:r>
        <w:rPr>
          <w:rFonts w:cs="Calibri" w:ascii="Calibri" w:hAnsi="Calibri"/>
          <w:b/>
          <w:sz w:val="22"/>
          <w:szCs w:val="22"/>
        </w:rPr>
        <w:t>Ohnisko našich predkov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bidi="hr-HR"/>
        </w:rPr>
      </w:pPr>
      <w:r>
        <w:rPr>
          <w:rFonts w:eastAsia="Calibri" w:cs="Calibri" w:ascii="Calibri" w:hAnsi="Calibri"/>
          <w:b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Právo účasti majú žiaci základných škôl z AP Vojvodin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Na súbeh sa odovzdáva fotografický materiál spolu s textovým popisom a vysvetleniami súvisiacimi s témou súbehu.  Je potrebné ukázať etnografické dedičstvo národnostných spoločenstiev Vojvodiny, ktoré obsahuje fotografie a popis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tradičných domov a usadlostí vo Vojvodin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salašov a pomocných zariadení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víl, letných sídel, kaštieľov a podobn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cirkevných a svetských objektov, dôležitých pre zachovanie identity národnostných spoločenstiev Vojvodiny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ďalších objektov alebo objektov dôležitých pre zachovanie identity národnostných spoločenstiev Vojvodin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V rámci uvedených tém by mal autorský materiál vyjadrovať autentický osobný pohľad na etnickú rozmanitosť alebo kultúrne špecifiká etnických spoločenstiev z AP Vojvodin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Prácu vypracúva jeden autor v jazyku, ktorý používa (práce skupiny autorov nebudú brané do úvahy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Jeden autor môže predložiť jednu prácu do uvedeného súbeh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 xml:space="preserve">S prácou je potrebné doručiť aj sprievodnú dokumentáciu: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tlačivo prihlášky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vyhlásenie rodiča / opatrovníka autora o autorských právach k dielu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 xml:space="preserve">potvrdenie školy o štatuse riadneho žiaka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bidi="hr-HR"/>
        </w:rPr>
      </w:pPr>
      <w:r>
        <w:rPr>
          <w:rFonts w:cs="Calibri" w:ascii="Calibri" w:hAnsi="Calibri"/>
          <w:b/>
          <w:sz w:val="22"/>
          <w:szCs w:val="22"/>
        </w:rPr>
        <w:t>Práce a sprievodná dokumentácia sa predkladajú elektronicky</w:t>
      </w:r>
      <w:r>
        <w:rPr>
          <w:rFonts w:cs="Calibri" w:ascii="Calibri" w:hAnsi="Calibri"/>
          <w:sz w:val="22"/>
          <w:szCs w:val="22"/>
        </w:rPr>
        <w:t xml:space="preserve"> prostredníctvom aplikácie na webovej stránke sekretariátu, na adrese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sr-Latn-CS"/>
          </w:rPr>
          <w:t>http://185.166.125.137/konkursi-2021-1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bidi="hr-HR"/>
        </w:rPr>
      </w:pPr>
      <w:r>
        <w:rPr>
          <w:rFonts w:eastAsia="Calibri" w:cs="Calibri" w:ascii="Calibri" w:hAnsi="Calibri"/>
          <w:sz w:val="22"/>
          <w:szCs w:val="22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b/>
          <w:sz w:val="22"/>
          <w:szCs w:val="22"/>
        </w:rPr>
        <w:t>Sprievodná dokumentácia sa predkladá aj v origináli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stredníctvom pošty</w:t>
      </w:r>
      <w:r>
        <w:rPr>
          <w:rFonts w:cs="Calibri" w:ascii="Calibri" w:hAnsi="Calibri"/>
          <w:sz w:val="22"/>
          <w:szCs w:val="22"/>
        </w:rPr>
        <w:t xml:space="preserve"> na adresu Fóra pre edukáciu, spoluprácu, afirmáciu a podporu občianskej spoločnosti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Poštanski pregrada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val="sr-Latn-CS" w:bidi="hr-HR"/>
        </w:rPr>
      </w:pPr>
      <w:r>
        <w:rPr>
          <w:rFonts w:eastAsia="Calibri" w:cs="Calibri" w:ascii="Calibri" w:hAnsi="Calibri"/>
          <w:sz w:val="22"/>
          <w:szCs w:val="22"/>
          <w:lang w:val="sr-Latn-C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 xml:space="preserve">Formuláre sprievodnej dokumentácie k účasti na súbehu si môžete stiahnuť z webovej stránky FESAP na adres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www.fesap.org.rs</w:t>
        </w:r>
      </w:hyperlink>
      <w:r>
        <w:rPr>
          <w:rFonts w:cs="Calibri" w:ascii="Calibri" w:hAnsi="Calibri"/>
          <w:sz w:val="22"/>
          <w:szCs w:val="22"/>
        </w:rPr>
        <w:t xml:space="preserve"> alebo z webovej stránky sekretariátu na adres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http://www.puma.vojvodina.gov.r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 xml:space="preserve">Lehota na odovzdávanie prác je 09. júna 2021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Selekcia doručených prác bude uverejnená na internetovej prezentácii FESAP a sekretariátu spolu s menami autorov materiál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Autorské materiály hodnotí súbehová komisia, ktorú tvoria zástupcovia FESAP, sekretariátu, zástupcovia vzdelávacích inštitúcií a významné osobnosti v oblasti súbehovej tém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Súbehová komisia zostavuje poradovník doručených prihlášok a rozhoduje o udelení ci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 xml:space="preserve">Autori najúspešnejších prác budú ocenení multimediálnymi zariadeniami (tri ceny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FESAP udeľuje autorovi cenu na základe zmluvy, ktorá sa uzatvára s rodičmi / opatrovníkmi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 xml:space="preserve">Zmluva o ocenení víťaza špecifikuje všetky práva, všetky povinnosti a zodpovednosti autora materiálu, ako aj FESAP. Autor zmluvou prevádza práva na ďalšie neobmedzené použitie materiálu na FESAP a sekretariát. Ak autor odmeneného materiálu nepodpíše zmluvu v stanovenej lehote, bude sa to považovať, že sa odmeny vzdal a zodpovedajúca odmena bude udelená autorovi nasledujúceho v poradí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 xml:space="preserve">Dr. Ida Kabok 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predsedníčka Správnej rady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Times New Roman"/>
          <w:sz w:val="22"/>
          <w:szCs w:val="22"/>
          <w:lang w:bidi="hr-HR"/>
        </w:rPr>
      </w:pPr>
      <w:r>
        <w:rPr>
          <w:rFonts w:eastAsia="Calibri" w:cs="Times New Roman" w:ascii="Calibri" w:hAnsi="Calibri"/>
          <w:sz w:val="22"/>
          <w:szCs w:val="22"/>
          <w:lang w:bidi="hr-HR"/>
        </w:rPr>
      </w:r>
    </w:p>
    <w:p>
      <w:pPr>
        <w:pStyle w:val="Normal"/>
        <w:rPr>
          <w:rFonts w:eastAsia="Calibri" w:cs="Times New Roman"/>
          <w:sz w:val="22"/>
          <w:szCs w:val="22"/>
          <w:lang w:bidi="hr-HR"/>
        </w:rPr>
      </w:pPr>
      <w:r>
        <w:rPr>
          <w:rFonts w:eastAsia="Calibri" w:cs="Times New Roman"/>
          <w:sz w:val="22"/>
          <w:szCs w:val="22"/>
          <w:lang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DIČ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Identifikačné číslo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Bežný účet: 340-11012215-30 Erste Bank a. d. NOVÝ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i/>
              <w:sz w:val="22"/>
            </w:rPr>
            <w:t>Fórum pre edukáciu, spoluprácu, afirmáciu a podporu občianskej spoločnosti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Strahinju Banovića 8, 21 000 Nový Sad, Telefón: 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</w:rPr>
            <w:t xml:space="preserve">    e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k-SK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sk-SK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sk-SK" w:bidi="hi-IN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lang w:val="sk-SK" w:bidi="hi-IN"/>
    </w:rPr>
  </w:style>
  <w:style w:type="paragraph" w:styleId="Style16">
    <w:name w:val="Индекс"/>
    <w:basedOn w:val="Normal"/>
    <w:qFormat/>
    <w:pPr>
      <w:suppressLineNumbers/>
    </w:pPr>
    <w:rPr>
      <w:lang w:val="sk-SK" w:bidi="hi-IN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  <w:lang w:val="sk-SK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sk-SK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1-1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0:00Z</dcterms:created>
  <dc:creator>Goran</dc:creator>
  <dc:description/>
  <cp:keywords/>
  <dc:language>en-US</dc:language>
  <cp:lastModifiedBy>Bojan Greguric</cp:lastModifiedBy>
  <cp:lastPrinted>2021-05-06T11:44:00Z</cp:lastPrinted>
  <dcterms:modified xsi:type="dcterms:W3CDTF">2021-05-10T13:06:00Z</dcterms:modified>
  <cp:revision>7</cp:revision>
  <dc:subject/>
  <dc:title/>
</cp:coreProperties>
</file>