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12.05.2021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Konkurs za izbor fotografskog rad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Ognjište naših predaka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Ognjište naših predaka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avo učešća imaju učenici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a konkurs se podnosi fotografski materijal, praćen tekstualnim opisom i objašnjenjima, u vezi s temom konkursa. Potrebno je prikazati etnografsko nasleđe nacionalnih zajednica Vojvodine, što podrazumeva fotografije i opis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tradicionalnih kuća i imanja u Vojvodi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alaša i pomoćnih objekat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vila, letnjikovaca, dvoraca i tome sličn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verskih i svetovnih objekata, značajnih za očuvanje identiteta nacionalnih zajednica Vojvodi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ugih objekata odnosno zdanja značajnih za očuvanje identiteta nacionalnih zajednica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 okviru navedenih tema, autorski materijal treba da izrazi autentično lič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izrađuje jedan autor, na jeziku kojim se služi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185.166.125.137/konkursi-2021-1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09. jun 2021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1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0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5-10T13:06:00Z</dcterms:modified>
  <cp:revision>7</cp:revision>
  <dc:subject/>
  <dc:title/>
</cp:coreProperties>
</file>