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Príloha číslo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center"/>
        <w:rPr/>
      </w:pPr>
      <w:r>
        <w:rPr/>
        <w:t>ZÁKLADNÉ ÚDAJE O PREPRAVE ŽIAKOV</w:t>
      </w:r>
      <w:r>
        <w:rPr>
          <w:rFonts w:cs="Calibri" w:ascii="Calibri" w:hAnsi="Calibri"/>
          <w:b/>
        </w:rPr>
        <w:t xml:space="preserve">– CESTUJÚCICH STREDNÝCH ŠKÔL V MEDZIMESTSKEJ </w:t>
      </w:r>
      <w:r>
        <w:rPr/>
        <w:br/>
      </w:r>
      <w:r>
        <w:rPr>
          <w:rFonts w:cs="Calibri" w:ascii="Calibri" w:hAnsi="Calibri"/>
          <w:b/>
        </w:rPr>
        <w:t>DOPRAVE V OBCI/MESTE NА ROK 2021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ázov obce/mest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 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bce/mesta na rok 20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stredných škôl na území obce/mes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iakov-cestujúcich stredných škôl v školskom roku 2020/2021 z územia  obce/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emerná cena žiackeho lístka (so zľavou prepravc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ť obce/mesta v subvencovaní priemernej ceny žiackeho lístka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ť pokrajiny (transferové prostriedky) v subvencovaní priemernej ceny žiackeho lístka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/mesto plánuje 100% subvencovanie prepravy v roku 2021 (zakrúžkovať zodpovedajúcu odpove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členená suma prostriedkov z rozpočtu obce/ mesta na subvencovanie nákladov na prepravu žiakov stredných škôl v roku 2020 (okrem transferov z rozpočtu AP Vojvodin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dané údaje zodpovedajú príslušné orgány obce/me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4"/>
        <w:gridCol w:w="4168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enej osoby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T9001</dc:creator>
  <dc:description/>
  <cp:keywords/>
  <dc:language>en-US</dc:language>
  <cp:lastModifiedBy>Zdenka Valent</cp:lastModifiedBy>
  <cp:lastPrinted>2004-09-13T09:16:00Z</cp:lastPrinted>
  <dcterms:modified xsi:type="dcterms:W3CDTF">2021-02-02T08:41:00Z</dcterms:modified>
  <cp:revision>3</cp:revision>
  <dc:subject/>
  <dc:title>УПИТНИК</dc:title>
</cp:coreProperties>
</file>