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: 021-487-4608; faks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RIJAVU NA NATJEČAJ ZA SUFINANC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ROGRAMA I PROJEKATA USMJERENIH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UNAPREĐENJE PRAVA NACIONALNIH MANJINA – NACIONALNIH ZAJEDNICA U AP VOJVODINI U 20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21</w:t>
            </w: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režna 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hr-HR"/>
              </w:rPr>
              <w:t>web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) stranica podnositelj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</w:t>
            </w:r>
            <w:r>
              <w:rPr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r-H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 i njezin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Naziv programa/projekta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programa/projek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ni materijalni troškovi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financiranje programa i projekta od drugih tijela, organizacija, fondova, sponzora ili donatora – iz zemlje ili iz inozemstv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korisnika i sudionika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spraćenost programa/projekta (mediji, internetske prezentacije itd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ateće i naknadne aktivnost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osoba angažiranih na programu ili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e aktivnosti koje organizira podnositelj prijave u 2021. godin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ge činjenice i podaci bitni za opis prijav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programa/projekta/aktivnosti, financijski plan, s rokovima dospjelosti obveza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okrajinsko tajništvo za obrazovanje, propise, upravu i nacionalne manjine – nacionalne zajednice, Novi Sad - 20</w:t>
      </w:r>
      <w:r>
        <w:rPr>
          <w:rFonts w:cs="Verdana" w:ascii="Verdana" w:hAnsi="Verdana"/>
          <w:sz w:val="20"/>
          <w:lang w:val="sr-RS"/>
        </w:rPr>
        <w:t>21</w:t>
      </w:r>
      <w:r>
        <w:rPr>
          <w:rFonts w:cs="Verdana" w:ascii="Verdana" w:hAnsi="Verdana"/>
          <w:sz w:val="20"/>
          <w:lang w:val="hr-HR"/>
        </w:rPr>
        <w:t>. godina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. Kao ovlaštena osoba podnositelja prijave obvezujem se da će se dodijeljena sredstva koristiti sukladno odredbama Zakona o javnim nabavama („Službeni glasnik RS“, broj: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. 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. Kao ovlaštena osoba podnositelja prijave potvrđujem da, u slučaju odobrenja dijela sredstava za program i projekt, isti dio sredstva za realizaciju odobrenog programa nije na drugi način već osiguran, kao i da ne postoji sukob interesa za realizaciju programa i projekta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 U slučaju da podnositelj prijave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Hrvoje Kenjerić</cp:lastModifiedBy>
  <cp:lastPrinted>2013-06-18T11:58:00Z</cp:lastPrinted>
  <dcterms:modified xsi:type="dcterms:W3CDTF">2021-02-01T12:52:00Z</dcterms:modified>
  <cp:revision>31</cp:revision>
  <dc:subject/>
  <dc:title>Број:</dc:title>
</cp:coreProperties>
</file>