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744"/>
      </w:tblGrid>
      <w:tr>
        <w:trPr>
          <w:trHeight w:val="2195" w:hRule="atLeast"/>
        </w:trPr>
        <w:tc>
          <w:tcPr>
            <w:tcW w:w="2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  <w:t>Szerb Köztársaság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  <w:t>Vajdaság Autonóm Tartomány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</w:rPr>
              <w:t xml:space="preserve">Tartományi Oktatási, Jogalkotási, Közigazgatási és 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</w:rPr>
              <w:t>Nemzeti Kisebbségi - Nemzeti Közösségi Titkárság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  <w:t>Mihajlo Pupin sgt. 16., 21000 Újvidék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  <w:t xml:space="preserve">Telefon: +381 21  487  4593, 487 4241,487 4558 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18"/>
                  <w:szCs w:val="18"/>
                  <w:u w:val="single"/>
                </w:rPr>
                <w:t>ounz@vojvodinа.gov.rs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  <w:t>SZÁM: 128-451-46/2022-01                                                          DÁTUM: 2022.02.22.</w:t>
            </w:r>
          </w:p>
        </w:tc>
      </w:tr>
    </w:tbl>
    <w:p>
      <w:pPr>
        <w:pStyle w:val="Bodytext31"/>
        <w:shd w:fill="auto" w:val="clear"/>
        <w:spacing w:lineRule="auto" w:line="240" w:before="0" w:after="0"/>
        <w:ind w:left="1980" w:hanging="0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Bodytext31"/>
        <w:shd w:fill="auto" w:val="clear"/>
        <w:spacing w:lineRule="auto" w:line="240" w:before="0" w:after="0"/>
        <w:ind w:left="1980" w:hanging="0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Bodytext31"/>
        <w:shd w:fill="auto" w:val="clear"/>
        <w:spacing w:lineRule="auto" w:line="240" w:before="0" w:after="0"/>
        <w:ind w:left="1980" w:hanging="0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Bodytext31"/>
        <w:shd w:fill="auto" w:val="clear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Bodytext31"/>
        <w:shd w:fill="auto" w:val="clear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Bodytext21"/>
        <w:shd w:fill="auto" w:val="clear"/>
        <w:spacing w:lineRule="auto" w:line="240" w:before="0" w:after="18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tartományi közigazgatásról szóló tartományi képviselőházi rendelet (Vajdaság AT Hivatalos Lapja, 7/2014., 54/2014.-egyéb határozat, 37/2016., 29/2017., 24/2019., 66/2020. és 38/2021.szám) 15.szakasza,valamint a 16.szakasz 5.bekezdése és a 24.szakaszának a 2.bekezdése alapján,  továbbá  A Tartományi Oktatási, Jogalkotási, Közigazgatási és Nemzeti Kisebbségi - Nemzeti Közösségi Titkárság költségvetési eszközeinek a Vajdaság autonóm tartományi általános és középfokú oktatás és nevelés területére vonatkozó programok és projektek finanszírozására és társfinanszírozására való odaítéléséről szóló szabályzat ( VAT Hivatalos Lapja, 10/2020.szám) 9.szakasza alapján,  a A Tartományi Oktatási, Jogalkotási, Közigazgatási és Nemzeti Kisebbségi - Nemzeti Közösségi Titkárság által kiírt  A középfokú oktatás oktató - nevelő folyamata színvonalának előmozdítása területén lévő projektek - vajdaság autonóm tartományi székhelyű középiskolák tehetséges diákjainak képzési, valamint tanáraiknak a képzéseken előadói minőségben való részévételi költségeik 2022. évi finanszírozására és társfinanszírozására Andrevljen pályázat lebonyolítását követően, a tartományi oktatási, jogalkotási, közigazgatási és nemzeti kisebbségi-nemzeti közösségi titkár </w:t>
      </w:r>
    </w:p>
    <w:p>
      <w:pPr>
        <w:pStyle w:val="Bodytext5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ATÁROZATOT </w:t>
      </w:r>
    </w:p>
    <w:p>
      <w:pPr>
        <w:pStyle w:val="Bodytext5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oz</w:t>
      </w:r>
    </w:p>
    <w:p>
      <w:pPr>
        <w:pStyle w:val="Bodytext5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2022. ÉVI  KÖZÉPFOKÚ OKTATÁS OKTATÓ - NEVELŐ FOLYAMATA SZÍNVONALÁNAK ELŐMOZDÍTÁSA TERÜLETÉN LÉVŐ PROJEKTEK - VAJDASÁG AUTONÓM TARTOMÁNYI SZÉKHELYŰ KÖZÉPISKOLÁK TEHETSÉGES DIÁKJAINAK KÉPZÉSI, VALAMINT TANÁRAIKNAK A KÉPZÉSEKEN ELŐADÓI MINŐSÉGBEN VALÓ RÉSZÉVÉTELI KÖLTSÉGEIK ANDREVLJEN FINANSZÍROZÁSÁRA ÉS TÁRSFINANSZÍROZÁSÁRA SZÁNT ESZKÖZÖK FELOSZTÁSÁRÓL</w:t>
      </w:r>
    </w:p>
    <w:p>
      <w:pPr>
        <w:pStyle w:val="Bodytext5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br/>
        <w:t>I.</w:t>
      </w:r>
    </w:p>
    <w:p>
      <w:pPr>
        <w:pStyle w:val="Bodytext5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Bodytext21"/>
        <w:shd w:fill="auto" w:val="clear"/>
        <w:spacing w:lineRule="auto" w:line="240" w:before="0" w:after="212"/>
        <w:ind w:firstLine="76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Jelen határozat megállapítja a Tartományi Oktatási, Jogalkotás, Közigazgatási és Nemzeti Kisebbségi-Nemzeti Közösségi Titkárság költségvetési eszközeinek felosztását a  középfokú oktatás oktató - nevelő folyamata színvonalának előmozdítása területén lévő projektek - vajdaság autonóm tartományi székhelyű középiskolák tehetséges diákjainak képzési, valamint tanáraiknak a képzéseken előadói minőségben való részévételi költségeik Andrevljen  2022. évi finanszírozására és társfinanszírozására a 128-451-46/2022-01 számú 2022.01.19. napján kiírt pályázat alapján (a továbbiakban: pályázat).</w:t>
      </w:r>
    </w:p>
    <w:p>
      <w:pPr>
        <w:pStyle w:val="Bodytext51"/>
        <w:shd w:fill="auto" w:val="clear"/>
        <w:spacing w:lineRule="auto" w:line="240" w:before="0" w:after="218"/>
        <w:ind w:left="466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I.</w:t>
      </w:r>
    </w:p>
    <w:p>
      <w:pPr>
        <w:pStyle w:val="Bodytext21"/>
        <w:shd w:fill="auto" w:val="clear"/>
        <w:spacing w:lineRule="auto" w:line="240" w:before="0" w:after="180"/>
        <w:ind w:firstLine="76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pályázat alapján a jelen határozat I.pontjában leírt rendeltetésre összesen 10.000.000,00 dinár van meghatározva, ebből összesen 4.796.392,00 dinár kerül felosztásra illetve kiosztásra. A keretösszegből fennmaradt összesen 5.203.608,00 dinár, nem került felosztásra.</w:t>
      </w:r>
    </w:p>
    <w:p>
      <w:pPr>
        <w:pStyle w:val="Bodytext21"/>
        <w:shd w:fill="auto" w:val="clear"/>
        <w:spacing w:lineRule="auto" w:line="24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eszközök odaítélésére a Szerb Köztársaság, az Autonóm Tartomány és a helyi önkormányzat által alapított, Vajdaság autonóm tartományi középfokú oktatási és nevelési jogosultak (a továbbiakban: felhasználók). Az eszközök felosztása felhasználók szerint a jelen határozat mellékletében található táblázatban van bemutatva, mely táblázat a határozat szerves részét képezi. A határozat II. pontjában megjelölt eszközök a Vajdaság autonóm tartomány 2022. évi költségvetéséről szóló tartományi képviselőházi rendelettel lettek megállapítva, a 06.rovatrend - Tartományi Oktatási, Jogalkotási, Közigazgatási És Nemzeti Kisebbségi - Nemzeti Közösségi Titkárság ( a továbbiakban: Titkárság), 2004 programtevékenység -Középfokú oktatási tevékenység színvonalának emelése, funkcionális besorolás 920, gazdasági besorolás 4631- Folyó átutalások a hatalom egyéb szintjeinek, finanszírozási forrás - A költségvetés általános bevételei és jövedelmei.</w:t>
      </w:r>
    </w:p>
    <w:p>
      <w:pPr>
        <w:pStyle w:val="Bodytext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Bodytext21"/>
        <w:shd w:fill="auto" w:val="clear"/>
        <w:spacing w:lineRule="auto" w:line="240" w:before="0" w:after="452"/>
        <w:ind w:firstLine="7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énzeszközök a Vajdaság AT költségvetésébe történő beáramlásnak megfelelően, azaz a költségvetés likviditási lehetőségeivel összhangban kerülnek átutalásra a Felhasználóknak.</w:t>
      </w:r>
    </w:p>
    <w:p>
      <w:pPr>
        <w:pStyle w:val="Bodytext51"/>
        <w:shd w:fill="auto" w:val="clear"/>
        <w:spacing w:lineRule="exact" w:line="200" w:before="0" w:after="258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V.</w:t>
      </w:r>
    </w:p>
    <w:p>
      <w:pPr>
        <w:pStyle w:val="Bodytext21"/>
        <w:shd w:fill="auto" w:val="clear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at eredményeit a Titkárság honlapján teszik közzé.</w:t>
      </w:r>
      <w:r>
        <mc:AlternateContent>
          <mc:Choice Requires="wps">
            <w:drawing>
              <wp:anchor behindDoc="1" distT="280035" distB="109220" distL="63500" distR="315468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575945</wp:posOffset>
                </wp:positionV>
                <wp:extent cx="2755265" cy="15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firstLine="76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2.1pt;mso-wrap-distance-left:5pt;mso-wrap-distance-right:248.4pt;mso-wrap-distance-top:22.05pt;mso-wrap-distance-bottom:8.6pt;margin-top:45.3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before="0" w:after="0"/>
                        <w:ind w:firstLine="760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846705" distR="63500" simplePos="0" locked="0" layoutInCell="0" allowOverlap="1" relativeHeight="8">
                <wp:simplePos x="0" y="0"/>
                <wp:positionH relativeFrom="margin">
                  <wp:posOffset>-46990</wp:posOffset>
                </wp:positionH>
                <wp:positionV relativeFrom="paragraph">
                  <wp:posOffset>142240</wp:posOffset>
                </wp:positionV>
                <wp:extent cx="5956300" cy="10490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spacing w:lineRule="exact" w:line="485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 w:val="false"/>
                                <w:bCs w:val="false"/>
                              </w:rPr>
                              <w:t>V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Style w:val="Bodytext2Exac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rStyle w:val="Bodytext2Exact"/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Titkárság a Felhasználók iránti szerződéses kötelezettségét az írásban megkötött szerződés aláírása után vállalja.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485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 w:val="false"/>
                                <w:bCs w:val="false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82.6pt;mso-wrap-distance-left:224.15pt;mso-wrap-distance-right:5pt;mso-wrap-distance-top:0pt;mso-wrap-distance-bottom:0pt;margin-top:11.2pt;mso-position-vertical-relative:text;margin-left:-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51"/>
                        <w:shd w:fill="auto" w:val="clear"/>
                        <w:spacing w:lineRule="exact" w:line="485" w:before="0" w:after="0"/>
                        <w:rPr/>
                      </w:pPr>
                      <w:r>
                        <w:rPr>
                          <w:rStyle w:val="Bodytext5Exact"/>
                          <w:b w:val="false"/>
                          <w:bCs w:val="false"/>
                        </w:rPr>
                        <w:t>V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Style w:val="Bodytext2Exact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 </w:t>
                      </w:r>
                      <w:r>
                        <w:rPr>
                          <w:rStyle w:val="Bodytext2Exact"/>
                          <w:rFonts w:cs="Times New Roman" w:ascii="Times New Roman" w:hAnsi="Times New Roman"/>
                          <w:sz w:val="24"/>
                          <w:szCs w:val="24"/>
                          <w:lang w:val="hu-HU"/>
                        </w:rPr>
                        <w:t>Titkárság a Felhasználók iránti szerződéses kötelezettségét az írásban megkötött szerződés aláírása után vállalja.</w:t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485" w:before="0" w:after="0"/>
                        <w:rPr/>
                      </w:pPr>
                      <w:r>
                        <w:rPr>
                          <w:rStyle w:val="Bodytext5Exact"/>
                          <w:b w:val="false"/>
                          <w:bCs w:val="false"/>
                        </w:rPr>
                        <w:t>V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hd w:fill="auto" w:val="clear"/>
        <w:spacing w:lineRule="exact" w:line="200" w:before="0" w:after="244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 a határozat végleges és ellene nem lehet jogorvoslati lehetőséggel élni</w:t>
      </w:r>
    </w:p>
    <w:p>
      <w:pPr>
        <w:pStyle w:val="Bodytext51"/>
        <w:shd w:fill="auto" w:val="clear"/>
        <w:spacing w:lineRule="exact" w:line="200" w:before="0" w:after="234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II.</w:t>
      </w:r>
    </w:p>
    <w:p>
      <w:pPr>
        <w:pStyle w:val="Bodytext21"/>
        <w:shd w:fill="auto" w:val="clear"/>
        <w:spacing w:lineRule="exact" w:line="230" w:before="0" w:after="165"/>
        <w:ind w:firstLine="88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jelen határozat végrehajtására a Titkárság anyagi-pénzügyi főosztálya kap megbízást.</w:t>
      </w:r>
    </w:p>
    <w:p>
      <w:pPr>
        <w:pStyle w:val="Bodytext51"/>
        <w:shd w:fill="auto" w:val="clear"/>
        <w:spacing w:lineRule="exact" w:line="250" w:before="0" w:after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atározatot kapják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754" w:leader="none"/>
        </w:tabs>
        <w:spacing w:lineRule="exact" w:line="250" w:before="0" w:after="0"/>
        <w:ind w:left="40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itkárság anyagi-pénzügyi főosztálya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758" w:leader="none"/>
        </w:tabs>
        <w:spacing w:lineRule="exact" w:line="250" w:before="0" w:after="0"/>
        <w:ind w:left="40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Levéltár</w:t>
      </w:r>
    </w:p>
    <w:p>
      <w:pPr>
        <w:pStyle w:val="Bodytext21"/>
        <w:shd w:fill="auto" w:val="clear"/>
        <w:spacing w:lineRule="exact" w:line="490" w:before="0" w:after="0"/>
        <w:ind w:right="680" w:hanging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akállas Zsolt, s.k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51" w:right="1343" w:gutter="0" w:header="0" w:top="2276" w:footer="3" w:bottom="2250"/>
          <w:pgNumType w:fmt="decimal"/>
          <w:formProt w:val="false"/>
          <w:titlePg/>
          <w:textDirection w:val="lrTb"/>
          <w:docGrid w:type="default" w:linePitch="360" w:charSpace="0"/>
        </w:sectPr>
        <w:pStyle w:val="Bodytext21"/>
        <w:shd w:fill="auto" w:val="clear"/>
        <w:spacing w:lineRule="exact" w:line="490" w:before="0" w:after="0"/>
        <w:ind w:right="680" w:hanging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ARTOMÁNYI TITKÁR</w:t>
      </w:r>
    </w:p>
    <w:p>
      <w:pPr>
        <w:pStyle w:val="Normal"/>
        <w:ind w:left="-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35695" cy="60312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5695" cy="603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rPr/>
                            </w:pPr>
                            <w:r>
                              <w:rPr/>
                              <w:t>A KÖZÉPFOKÚ OKTATÁS OKTATÓ - NEVELŐ FOLYAMATA SZÍNVONALÁNAK ELŐMOZDÍTÁSA TERÜLETÉN LÉVŐ PROJEKTEK - VAJDASÁG AUTONÓM TARTOMÁNYI SZÉKHELYŰ KÖZÉPISKOLÁK TEHETSÉGES DIÁKJAINAK KÉPZÉSI, VALAMINT TANÁRAIKNAK A KÉPZÉSEKEN ELŐADÓI MINŐSÉGBEN VALÓ RÉSZÉVÉTELI KÖLTSÉGEIK ANDREVLJEN A 2022. ÉVI FINANSZÍROZÁSÁRA ÉS TÁRSFINANSZÍROZÁSÁRA SZÁNT ESZKÖZÖK FELOSZTÁSÁRÓL SZÓLÓ HATÁROZAT MELLÉKLETE</w:t>
                            </w:r>
                          </w:p>
                          <w:tbl>
                            <w:tblPr>
                              <w:tblW w:w="137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3811"/>
                              <w:gridCol w:w="1805"/>
                              <w:gridCol w:w="984"/>
                              <w:gridCol w:w="1018"/>
                              <w:gridCol w:w="1070"/>
                              <w:gridCol w:w="1205"/>
                              <w:gridCol w:w="1070"/>
                              <w:gridCol w:w="1070"/>
                              <w:gridCol w:w="1234"/>
                            </w:tblGrid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Sor szám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Az intézmény elnevezése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Helység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 xml:space="preserve">A tanulók jóváhagyott száma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 xml:space="preserve">A tanárok jóváhagyott száma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 xml:space="preserve">Összesen jóváhagyott tanulók és tanárok száma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35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35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A szállás- és étkezési költség fedezésére szánt eszközök felosztása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hu-HU"/>
                                    </w:rPr>
                                    <w:t xml:space="preserve">Munkadíjtérítés </w:t>
                                  </w:r>
                                  <w:r>
                                    <w:rPr>
                                      <w:rStyle w:val="Bodytext2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tanáronkén/hét (bruttó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 xml:space="preserve">Az eszközök felosztása a tanárok teljes munkadíj térítésére </w:t>
                                  </w:r>
                                  <w:r>
                                    <w:rPr>
                                      <w:rStyle w:val="HeaderorfooterMicrosoftSansSerif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bruttó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35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A eszközök teljes összegének felosztása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5(3+4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8(4+7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9(6+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Laza Kostić Gimnázium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Újvidék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71,656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71,65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Lukijan Mušicki Középiskol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Temerin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43,312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5,600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5,600.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78,9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 xml:space="preserve">Zeneiskola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Szabadka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89,570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89,57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 xml:space="preserve">Stevica Jovanović Egészségügyi Iskola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Pancsova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97,054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5,600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5,600.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232,6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Bólyai Tehetséggondozó Gimnázium és Kollégium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Zenta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97,054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5,600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5,600.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232,6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Karlócai Gimnázium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Karlóca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232,882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5,600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06,800.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39,68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Ivan Sarić Műszaki Középiskola,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Szabadka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07,484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07,48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 xml:space="preserve">Sinkovics József Műszaki Középiskola,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Topolya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61,226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61,22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 xml:space="preserve">Svetozar Miletić Gimnázium és Szakközépiskola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Szenttamás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97,054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5,600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5,600.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232,6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 xml:space="preserve">Vegyészeti-technológiai Iskola,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Szabadka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79,140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79,1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Josif Marinković Zeneiskol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Versec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25,398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5,600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71,200.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96,59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 xml:space="preserve">Közgazdasági és Kereskedelmi Középiskola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Óbecse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97,054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5,600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5,600.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232,6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 xml:space="preserve">Jan Kolar Gimnázium és Kollégium,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Petrőc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97,054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5,600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5,600.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232,6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 xml:space="preserve">Mitrovicai Gimnázium,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Mitrovica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25,398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5,600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5,600.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60,99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 xml:space="preserve">Veljko Petrović Gimnázium,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Zombor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214,968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5,600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71,200.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286,16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Stevan Petrović Brile Mezőgazdasági és Élelmiszeripari Szakközépiskol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Ruma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61,226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61,22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Đorđe Natošević Közepes Középiskol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Indjija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97,054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5,600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5,600.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232,6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 xml:space="preserve">Svetozat Marković Gimnázium,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Szabadka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89,570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89,57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 xml:space="preserve">Politechnikai Iskola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Szabadka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79,140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5,600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5,600.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214,7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Közgazdasági és Kereskedelmi Középiskol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Kúla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53,742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5,600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5,600.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89,34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Műszaki Középiskol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Zombor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5,828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5,8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 xml:space="preserve">Nikola Tesla Műszaki Középiskola,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Mitrovica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43,312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5,600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5,600.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78,9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Nikola Tesla Elektrotechnikai Iskola,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Pancsova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79,140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79,1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 xml:space="preserve">Bosa Milićević Közgazdasági Középiskola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Szabadka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79,140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79,1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Október 20. Gimnázium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Palánka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61,226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5,600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5,600.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96,82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Miloš Crnjanski Szakközépiskol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Nagykikinda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61,226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5,600.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35,600.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96,826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85pt;height:474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rPr/>
                      </w:pPr>
                      <w:r>
                        <w:rPr/>
                        <w:t>A KÖZÉPFOKÚ OKTATÁS OKTATÓ - NEVELŐ FOLYAMATA SZÍNVONALÁNAK ELŐMOZDÍTÁSA TERÜLETÉN LÉVŐ PROJEKTEK - VAJDASÁG AUTONÓM TARTOMÁNYI SZÉKHELYŰ KÖZÉPISKOLÁK TEHETSÉGES DIÁKJAINAK KÉPZÉSI, VALAMINT TANÁRAIKNAK A KÉPZÉSEKEN ELŐADÓI MINŐSÉGBEN VALÓ RÉSZÉVÉTELI KÖLTSÉGEIK ANDREVLJEN A 2022. ÉVI FINANSZÍROZÁSÁRA ÉS TÁRSFINANSZÍROZÁSÁRA SZÁNT ESZKÖZÖK FELOSZTÁSÁRÓL SZÓLÓ HATÁROZAT MELLÉKLETE</w:t>
                      </w:r>
                    </w:p>
                    <w:tbl>
                      <w:tblPr>
                        <w:tblW w:w="137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3811"/>
                        <w:gridCol w:w="1805"/>
                        <w:gridCol w:w="984"/>
                        <w:gridCol w:w="1018"/>
                        <w:gridCol w:w="1070"/>
                        <w:gridCol w:w="1205"/>
                        <w:gridCol w:w="1070"/>
                        <w:gridCol w:w="1070"/>
                        <w:gridCol w:w="1234"/>
                      </w:tblGrid>
                      <w:tr>
                        <w:trPr>
                          <w:trHeight w:val="14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3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65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Sor szám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65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Az intézmény elnevezése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65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Helység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65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 xml:space="preserve">A tanulók jóváhagyott száma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65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 xml:space="preserve">A tanárok jóváhagyott száma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65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 xml:space="preserve">Összesen jóváhagyott tanulók és tanárok száma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5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5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65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A szállás- és étkezési költség fedezésére szánt eszközök felosztása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65pt"/>
                                <w:rFonts w:cs="Times New Roman" w:ascii="Times New Roman" w:hAnsi="Times New Roman"/>
                                <w:sz w:val="12"/>
                                <w:szCs w:val="12"/>
                                <w:lang w:val="hu-HU"/>
                              </w:rPr>
                              <w:t xml:space="preserve">Munkadíjtérítés </w:t>
                            </w:r>
                            <w:r>
                              <w:rPr>
                                <w:rStyle w:val="Bodytext265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tanáronkén/hét (bruttó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65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 xml:space="preserve">Az eszközök felosztása a tanárok teljes munkadíj térítésére </w:t>
                            </w:r>
                            <w:r>
                              <w:rPr>
                                <w:rStyle w:val="HeaderorfooterMicrosoftSansSerif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</w:t>
                            </w:r>
                            <w:r>
                              <w:rPr>
                                <w:rStyle w:val="Bodytext265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bruttó)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35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65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A eszközök teljes összegének felosztása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65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65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65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65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65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5(3+4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65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65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65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8(4+7)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65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9(6+8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Laza Kostić Gimnázium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Újvidék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71,656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71,656.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Lukijan Mušicki Középiskola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Temerin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43,312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5,600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5,600.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78,912.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 xml:space="preserve">Zeneiskola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Szabadka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89,570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89,570.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 xml:space="preserve">Stevica Jovanović Egészségügyi Iskola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Pancsova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97,054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5,600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5,600.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232,654.00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Bólyai Tehetséggondozó Gimnázium és Kollégium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Zenta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97,054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5,600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5,600.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232,654.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Karlócai Gimnázium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 xml:space="preserve">        </w:t>
                            </w: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Karlóca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232,882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5,600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06,800.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39,682.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Ivan Sarić Műszaki Középiskola,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Szabadka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07,484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07,484.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 xml:space="preserve">Sinkovics József Műszaki Középiskola,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Topolya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61,226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61,226.00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 xml:space="preserve">Svetozar Miletić Gimnázium és Szakközépiskola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Szenttamás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97,054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5,600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5,600.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232,654.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 xml:space="preserve">Vegyészeti-technológiai Iskola,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Szabadka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79,140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79,140.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Josif Marinković Zeneiskola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Versec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25,398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5,600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71,200.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96,598.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 xml:space="preserve">Közgazdasági és Kereskedelmi Középiskola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Óbecse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97,054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5,600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5,600.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232,654.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 xml:space="preserve">Jan Kolar Gimnázium és Kollégium,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Petrőc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97,054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5,600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5,600.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232,654.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 xml:space="preserve">Mitrovicai Gimnázium,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Mitrovica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25,398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5,600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5,600.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60,998.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 xml:space="preserve">Veljko Petrović Gimnázium,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Zombor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214,968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5,600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71,200.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286,168.0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Stevan Petrović Brile Mezőgazdasági és Élelmiszeripari Szakközépiskola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Ruma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61,226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61,226.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Đorđe Natošević Közepes Középiskola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Indjija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97,054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5,600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5,600.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232,654.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 xml:space="preserve">Svetozat Marković Gimnázium,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Szabadka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89,570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89,570.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 xml:space="preserve">Politechnikai Iskola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Szabadka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79,140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5,600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5,600.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214,740.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Közgazdasági és Kereskedelmi Középiskola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Kúla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53,742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5,600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5,600.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89,342.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Műszaki Középiskola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Zombor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5,828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5,828.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 xml:space="preserve">Nikola Tesla Műszaki Középiskola,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Mitrovica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43,312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5,600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5,600.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78,912.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Nikola Tesla Elektrotechnikai Iskola,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Pancsova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79,140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79,140.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 xml:space="preserve">Bosa Milićević Közgazdasági Középiskola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Szabadka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79,140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79,140.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Október 20. Gimnázium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Palánka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61,226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5,600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5,600.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96,826.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Miloš Crnjanski Szakközépiskola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Nagykikinda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61,226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5,600.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35,600.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96,826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81"/>
        <w:shd w:fill="auto" w:val="clear"/>
        <w:spacing w:lineRule="exact" w:line="80" w:before="0" w:after="524"/>
        <w:ind w:left="5880" w:hanging="0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32520" cy="58674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252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3811"/>
                              <w:gridCol w:w="1810"/>
                              <w:gridCol w:w="984"/>
                              <w:gridCol w:w="1018"/>
                              <w:gridCol w:w="1070"/>
                              <w:gridCol w:w="1205"/>
                              <w:gridCol w:w="1066"/>
                              <w:gridCol w:w="1075"/>
                              <w:gridCol w:w="1229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 xml:space="preserve">Petro Kuzmjak Általános és Középiskola Kollégiummal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Bácskeresztúr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07,484.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07,48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4,084,392.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712,000.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4,796,392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6pt;height:46.2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7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3811"/>
                        <w:gridCol w:w="1810"/>
                        <w:gridCol w:w="984"/>
                        <w:gridCol w:w="1018"/>
                        <w:gridCol w:w="1070"/>
                        <w:gridCol w:w="1205"/>
                        <w:gridCol w:w="1066"/>
                        <w:gridCol w:w="1075"/>
                        <w:gridCol w:w="1229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 xml:space="preserve">Petro Kuzmjak Általános és Középiskola Kollégiummal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Bácskeresztúr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07,484.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07,484.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3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65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65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3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65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65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3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65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4,084,392.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3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65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712,000.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3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Bodytext265pt"/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4,796,392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 w:before="262" w:after="27"/>
        <w:ind w:left="1026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Szakállas Zsolt, s.k.</w:t>
      </w:r>
    </w:p>
    <w:p>
      <w:pPr>
        <w:pStyle w:val="Bodytext31"/>
        <w:shd w:fill="auto" w:val="clear"/>
        <w:spacing w:lineRule="exact" w:line="140" w:before="0" w:after="0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  <w:t>Kelt: 2022. 02. 22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2494"/>
          <w:pgMar w:left="2062" w:right="1020" w:gutter="0" w:header="0" w:top="540" w:footer="0" w:bottom="13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5523230</wp:posOffset>
                </wp:positionH>
                <wp:positionV relativeFrom="paragraph">
                  <wp:posOffset>635</wp:posOffset>
                </wp:positionV>
                <wp:extent cx="2264410" cy="104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1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rtományi titká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8.25pt;mso-wrap-distance-left:5pt;mso-wrap-distance-right:5pt;mso-wrap-distance-top:0pt;mso-wrap-distance-bottom:0pt;margin-top:0pt;mso-position-vertical-relative:text;margin-left:43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1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artományi titká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65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orient="landscape" w:w="16838" w:h="12494"/>
      <w:pgMar w:left="2064" w:right="0" w:gutter="0" w:header="0" w:top="28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679565</wp:posOffset>
              </wp:positionH>
              <wp:positionV relativeFrom="page">
                <wp:posOffset>9686925</wp:posOffset>
              </wp:positionV>
              <wp:extent cx="78105" cy="1828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MicrosoftSansSerif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5pt;mso-wrap-distance-right:5pt;mso-wrap-distance-top:0pt;mso-wrap-distance-bottom:0pt;margin-top:762.75pt;mso-position-vertical-relative:page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MicrosoftSansSerif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456305</wp:posOffset>
              </wp:positionH>
              <wp:positionV relativeFrom="page">
                <wp:posOffset>1167765</wp:posOffset>
              </wp:positionV>
              <wp:extent cx="15875" cy="20891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91.95pt;mso-position-vertical-relative:page;margin-left:2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Verdana" w:cs="Verdan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rFonts w:ascii="Verdana" w:hAnsi="Verdana" w:eastAsia="Verdana" w:cs="Verdana"/>
      <w:sz w:val="14"/>
      <w:szCs w:val="14"/>
      <w:shd w:fill="FFFFFF" w:val="clear"/>
    </w:rPr>
  </w:style>
  <w:style w:type="character" w:styleId="Headerorfooter">
    <w:name w:val="Header or footer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HeaderorfooterMicrosoftSansSerif">
    <w:name w:val="Header or footer + Microsoft Sans Serif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4">
    <w:name w:val="Body text (4)_"/>
    <w:qFormat/>
    <w:rPr>
      <w:rFonts w:ascii="Verdana" w:hAnsi="Verdana" w:eastAsia="Verdana" w:cs="Verdana"/>
      <w:b/>
      <w:bCs/>
      <w:sz w:val="13"/>
      <w:szCs w:val="13"/>
      <w:shd w:fill="FFFFFF" w:val="clear"/>
    </w:rPr>
  </w:style>
  <w:style w:type="character" w:styleId="Bodytext2">
    <w:name w:val="Body text (2)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Bodytext5">
    <w:name w:val="Body text (5)_"/>
    <w:qFormat/>
    <w:rPr>
      <w:rFonts w:ascii="Verdana" w:hAnsi="Verdana" w:eastAsia="Verdana" w:cs="Verdana"/>
      <w:b/>
      <w:bCs/>
      <w:sz w:val="20"/>
      <w:szCs w:val="20"/>
      <w:shd w:fill="FFFFFF" w:val="clear"/>
    </w:rPr>
  </w:style>
  <w:style w:type="character" w:styleId="Bodytext6">
    <w:name w:val="Body text (6)_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Bodytext2Exact">
    <w:name w:val="Body text (2)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Exact">
    <w:name w:val="Body text (5) Exac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Tablecaption">
    <w:name w:val="Table caption_"/>
    <w:qFormat/>
    <w:rPr>
      <w:rFonts w:ascii="Verdana" w:hAnsi="Verdana" w:eastAsia="Verdana" w:cs="Verdana"/>
      <w:b/>
      <w:bCs/>
      <w:sz w:val="13"/>
      <w:szCs w:val="13"/>
      <w:shd w:fill="FFFFFF" w:val="clear"/>
    </w:rPr>
  </w:style>
  <w:style w:type="character" w:styleId="Bodytext265pt">
    <w:name w:val="Body text (2) + 6.5 pt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Bodytext27pt">
    <w:name w:val="Body text (2) + 7 pt"/>
    <w:qFormat/>
    <w:rPr>
      <w:rFonts w:ascii="Verdana" w:hAnsi="Verdana" w:eastAsia="Verdana" w:cs="Verdana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Bodytext8">
    <w:name w:val="Body text (8)_"/>
    <w:qFormat/>
    <w:rPr>
      <w:rFonts w:ascii="Verdana" w:hAnsi="Verdana" w:eastAsia="Verdana" w:cs="Verdana"/>
      <w:b/>
      <w:bCs/>
      <w:sz w:val="8"/>
      <w:szCs w:val="8"/>
      <w:shd w:fill="FFFFFF" w:val="clear"/>
    </w:rPr>
  </w:style>
  <w:style w:type="character" w:styleId="Bodytext9">
    <w:name w:val="Body text (9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Bodytext91">
    <w:name w:val="Body text (9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PicturecaptionExact">
    <w:name w:val="Picture caption Exact"/>
    <w:qFormat/>
    <w:rPr>
      <w:rFonts w:ascii="Verdana" w:hAnsi="Verdana" w:eastAsia="Verdana" w:cs="Verdana"/>
      <w:sz w:val="14"/>
      <w:szCs w:val="14"/>
      <w:shd w:fill="FFFFFF" w:val="clear"/>
    </w:rPr>
  </w:style>
  <w:style w:type="character" w:styleId="HeaderChar">
    <w:name w:val="Header Char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hu-HU"/>
    </w:rPr>
  </w:style>
  <w:style w:type="character" w:styleId="FooterChar">
    <w:name w:val="Footer Char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hu-H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216" w:before="0" w:after="180"/>
    </w:pPr>
    <w:rPr>
      <w:rFonts w:ascii="Verdana" w:hAnsi="Verdana" w:eastAsia="Verdana" w:cs="Verdana"/>
      <w:color w:val="000000"/>
      <w:sz w:val="14"/>
      <w:szCs w:val="14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1" w:before="180" w:after="180"/>
    </w:pPr>
    <w:rPr>
      <w:rFonts w:ascii="Verdana" w:hAnsi="Verdana" w:eastAsia="Verdana" w:cs="Verdana"/>
      <w:b/>
      <w:bCs/>
      <w:color w:val="000000"/>
      <w:sz w:val="13"/>
      <w:szCs w:val="13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40" w:before="480" w:after="180"/>
      <w:jc w:val="both"/>
    </w:pPr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40" w:before="180" w:after="0"/>
      <w:jc w:val="center"/>
    </w:pPr>
    <w:rPr>
      <w:rFonts w:ascii="Verdana" w:hAnsi="Verdana" w:eastAsia="Verdana" w:cs="Verdana"/>
      <w:b/>
      <w:bCs/>
      <w:color w:val="000000"/>
      <w:sz w:val="20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240" w:before="180" w:after="0"/>
    </w:pPr>
    <w:rPr>
      <w:rFonts w:ascii="Verdana" w:hAnsi="Verdana" w:eastAsia="Verdana" w:cs="Verdana"/>
      <w:b/>
      <w:bCs/>
      <w:color w:val="000000"/>
      <w:sz w:val="19"/>
      <w:szCs w:val="19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35"/>
      <w:jc w:val="center"/>
    </w:pPr>
    <w:rPr>
      <w:rFonts w:ascii="Verdana" w:hAnsi="Verdana" w:eastAsia="Verdana" w:cs="Verdana"/>
      <w:b/>
      <w:bCs/>
      <w:color w:val="000000"/>
      <w:sz w:val="13"/>
      <w:szCs w:val="13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0" w:before="0" w:after="540"/>
    </w:pPr>
    <w:rPr>
      <w:rFonts w:ascii="Verdana" w:hAnsi="Verdana" w:eastAsia="Verdana" w:cs="Verdana"/>
      <w:b/>
      <w:bCs/>
      <w:color w:val="000000"/>
      <w:sz w:val="8"/>
      <w:szCs w:val="8"/>
      <w:lang w:val="en-US"/>
    </w:rPr>
  </w:style>
  <w:style w:type="paragraph" w:styleId="Picturecaption">
    <w:name w:val="Picture caption"/>
    <w:basedOn w:val="Normal"/>
    <w:qFormat/>
    <w:pPr>
      <w:shd w:fill="FFFFFF" w:val="clear"/>
      <w:spacing w:lineRule="atLeast" w:line="0"/>
      <w:jc w:val="right"/>
    </w:pPr>
    <w:rPr>
      <w:rFonts w:ascii="Verdana" w:hAnsi="Verdana" w:eastAsia="Verdana" w:cs="Verdana"/>
      <w:color w:val="000000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16:00Z</dcterms:created>
  <dc:creator>Silvia Palfi</dc:creator>
  <dc:description/>
  <cp:keywords/>
  <dc:language>en-US</dc:language>
  <cp:lastModifiedBy>Silvia Palfi</cp:lastModifiedBy>
  <dcterms:modified xsi:type="dcterms:W3CDTF">2022-02-23T10:43:00Z</dcterms:modified>
  <cp:revision>6</cp:revision>
  <dc:subject/>
  <dc:title/>
</cp:coreProperties>
</file>