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700"/>
        <w:gridCol w:w="5445"/>
      </w:tblGrid>
      <w:tr>
        <w:trPr>
          <w:trHeight w:val="1975" w:hRule="atLeast"/>
        </w:trPr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upravu i nacionalne manjine – nacionalne zajedni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: 021  487  4035,  487  4241, 487 4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ounz@vojvodina.gov.rs</w:t>
            </w:r>
          </w:p>
        </w:tc>
      </w:tr>
      <w:tr>
        <w:trPr>
          <w:trHeight w:val="305" w:hRule="atLeast"/>
        </w:trPr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27" w:right="-18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KLASA: 128-451-2964/2022-01/3-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</w:rPr>
              <w:t>DATUM: 19. 10. 2022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Na temelju članaka 15., 16. stavka 5. i 24. stavka 2. Pokrajinske skupštinske odluke o pokrajinskoj upravi </w:t>
      </w:r>
      <w:r>
        <w:rPr>
          <w:rFonts w:cs="Calibri" w:ascii="Calibri" w:hAnsi="Calibri"/>
          <w:color w:val="000000"/>
          <w:sz w:val="22"/>
          <w:szCs w:val="22"/>
        </w:rPr>
        <w:t>(„Službeni list APV”, broj: 37/14, 54/14 – dr. odluka, 37/16, 29/17, 24/19, 66/20 i 38/21)</w:t>
      </w:r>
      <w:r>
        <w:rPr>
          <w:rFonts w:cs="Calibri" w:ascii="Calibri" w:hAnsi="Calibri"/>
          <w:sz w:val="22"/>
          <w:szCs w:val="22"/>
        </w:rPr>
        <w:t xml:space="preserve"> i članka 9. Pravilnika o dodjeli proračunskih sredstava Pokrajinskog tajništva za obrazovanje, propise, upravu i nacionalne manjine – nacionalne zajednice za financiranje i sufinanciranje programa i projekata u području osnovnog i srednjeg obrazovanja i odgoja u Autonomnoj Pokrajini Vojvodini („Službeni list APV“, broj: 10/20) a po provedenom Natječaju </w:t>
      </w:r>
      <w:r>
        <w:rPr>
          <w:rFonts w:cs="Calibri" w:ascii="Calibri" w:hAnsi="Calibri"/>
          <w:color w:val="000000"/>
          <w:sz w:val="22"/>
          <w:szCs w:val="22"/>
        </w:rPr>
        <w:t xml:space="preserve">za financiranje i sufinanciranje projekta u području podizanja kvalitete obrazovno-odgojnog procesa osnovnog i srednjeg obrazovanja – troškovi obuke talentiranih učenika osnovnih i srednjih škola s teritorija AP Vojvodine i angažiranja stručnih suradnika na Andrevlju za 2022. godinu od 14. 9. 2022. godine, </w:t>
      </w:r>
      <w:r>
        <w:rPr>
          <w:rFonts w:cs="Calibri" w:ascii="Calibri" w:hAnsi="Calibri"/>
          <w:sz w:val="22"/>
          <w:szCs w:val="22"/>
        </w:rPr>
        <w:t>pokrajinski tajnik za obrazovanje, propise, upravu i nacionalne manjine – nacionalne zajednice    d o n o s i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RJEŠENJE  O IZMJEN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PRILOGA RJEŠENJA O RASPODJELI PRORAČUNSKIH SREDSTAVA ZA FINANCIRANJE I SUFINANCIRANJE PROJEKTA U PODRUČJU PODIZANJA KVALITETE OBRAZOVNO-ODGOJNOG PROCESA OSNOVNOG I  SREDNJEG OBRAZOVANJA – TROŠKOVI OBUKE TALENTIRANIH UČENIKA SREDNJIH ŠKOLA S TERITORIJA AP VOJVODINE I ANGAŽIRANJA STRUČNIH SURADNIKA NA ANDREVLJU ZA 2022. GODIN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Ovim rješenjem </w:t>
      </w:r>
      <w:r>
        <w:rPr>
          <w:rFonts w:cs="Calibri" w:ascii="Calibri" w:hAnsi="Calibri"/>
          <w:b/>
          <w:color w:val="000000"/>
          <w:sz w:val="22"/>
        </w:rPr>
        <w:t>MIJENJA</w:t>
      </w:r>
      <w:r>
        <w:rPr>
          <w:rFonts w:cs="Calibri" w:ascii="Calibri" w:hAnsi="Calibri"/>
          <w:color w:val="000000"/>
          <w:sz w:val="22"/>
        </w:rPr>
        <w:t xml:space="preserve"> se R. br. 17. Priloga Rješenja o raspodjeli proračunskih sredstava za financiranje i sufinanciranje projekta u području podizanja kvalitete obrazovno-odgojnog procesa osnovnog i  srednjeg obrazovanja </w:t>
      </w: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color w:val="000000"/>
          <w:sz w:val="18"/>
        </w:rPr>
        <w:t xml:space="preserve"> </w:t>
      </w:r>
      <w:r>
        <w:rPr>
          <w:rFonts w:cs="Calibri" w:ascii="Calibri" w:hAnsi="Calibri"/>
          <w:color w:val="000000"/>
          <w:sz w:val="22"/>
        </w:rPr>
        <w:t>troškovi obuke talentiranih učenika srednjih  škola s teritorija AP Vojvodine i  angažiranja stručnih suradnika na Andrevlju za 2022. godinu, na način da se u navedenoj točki 17.</w:t>
      </w:r>
      <w:r>
        <w:rPr/>
        <w:t xml:space="preserve"> </w:t>
      </w:r>
      <w:r>
        <w:rPr>
          <w:rFonts w:cs="Calibri" w:ascii="Calibri" w:hAnsi="Calibri"/>
          <w:b/>
          <w:color w:val="000000"/>
          <w:sz w:val="22"/>
        </w:rPr>
        <w:t>BRIŠE</w:t>
      </w:r>
      <w:r>
        <w:rPr>
          <w:rFonts w:cs="Calibri" w:ascii="Calibri" w:hAnsi="Calibri"/>
          <w:color w:val="000000"/>
          <w:sz w:val="22"/>
        </w:rPr>
        <w:t xml:space="preserve"> naziv ustanove: Ekonomsko-trgovačka škola Kula i umjesto nje </w:t>
      </w:r>
      <w:r>
        <w:rPr>
          <w:rFonts w:cs="Calibri" w:ascii="Calibri" w:hAnsi="Calibri"/>
          <w:b/>
          <w:color w:val="000000"/>
          <w:sz w:val="22"/>
        </w:rPr>
        <w:t>SE UPISUJE: Gimnazija „Branko Radičević“ Stara Pazova</w:t>
      </w:r>
      <w:r>
        <w:rPr>
          <w:rFonts w:cs="Calibri" w:ascii="Calibri" w:hAnsi="Calibri"/>
          <w:color w:val="000000"/>
          <w:sz w:val="22"/>
        </w:rPr>
        <w:t xml:space="preserve">. Podaci koji se odnose na mjesto, odobreni broj učenika, odobreni broj stručnih suradnika, dodijeljeni iznos za smještaj i prehranu, dodijeljeni iznos za naknadu (bruto) stručnih suradnika i ukupna dodijeljena sredstva u navedenoj točki 17. Priloga ostaju </w:t>
      </w:r>
      <w:r>
        <w:rPr>
          <w:rFonts w:cs="Calibri" w:ascii="Calibri" w:hAnsi="Calibri"/>
          <w:b/>
          <w:color w:val="000000"/>
          <w:sz w:val="22"/>
        </w:rPr>
        <w:t>NEIZMIJENJENI</w:t>
      </w:r>
      <w:r>
        <w:rPr>
          <w:rFonts w:cs="Calibri" w:ascii="Calibri" w:hAnsi="Calibri"/>
          <w:color w:val="000000"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102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U preostalom dijelu Prilog Rješenja ostaje neizmijenj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Rješenje dostavit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Sektoru za materijalno-financijske poslove Tajništ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Pismohrani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POKRAJINSKI TAJNIK</w:t>
      </w:r>
    </w:p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 xml:space="preserve">     Zsolt Szakállas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</w:rPr>
        <w:t>PRILOG RJEŠENJU O IZMJENI RJEŠENJA O RASPODJELI PRORAČUNSKIH SREDSTAVA ZA FINANCIRANJE I SUFINANCIRANJE PROJEKTA U PODRUČJU PODIZANJA KVALITETE OBRAZOVNO-ODGOJNOG PROCESA OSNOVNOG I  SREDNJEG OBRAZOVANJA – TROŠKOVI OBUKE TALENTIRANIH UČENIKA SREDNJIH ŠKOLA S TERITORIJA AP VOJVODINE I ANGAŽIRANJA STRUČNIH SURADNIKA NA ANDREVLJU ZA 2022. GODINU</w:t>
      </w:r>
    </w:p>
    <w:p>
      <w:pPr>
        <w:pStyle w:val="Normal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REDNJE ŠKOL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3"/>
        <w:gridCol w:w="1134"/>
        <w:gridCol w:w="992"/>
        <w:gridCol w:w="993"/>
        <w:gridCol w:w="968"/>
        <w:gridCol w:w="1169"/>
        <w:gridCol w:w="992"/>
        <w:gridCol w:w="1134"/>
      </w:tblGrid>
      <w:tr>
        <w:trPr>
          <w:trHeight w:val="1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4" w:right="-136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R. br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Naziv ustan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Mje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Odobreni broj uče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0" w:right="-7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Odobreni broj stručnih suradnik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 xml:space="preserve">Ukupni odobreni broj učenika i stručnih suradnik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Dodijeljeni iznos  za smještaj i prehra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>Dodijeljeni iznos za naknadu (bruto) stručnih surad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Ukupna dodijeljena sredstva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5 (3+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 (6+7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LAZBENA ŠKOL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AR KONJOVIĆ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om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,7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HNIČKA 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,7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IMNAZIJA I STRUČNA ŠKOL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KOLA TESL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pa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,7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JOPRIVREDNA 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a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,7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,739.9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LAZBENA ŠKOL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VAN BANDUR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anče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,7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IMNAZIJ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 OKTOBAR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ačka Pala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,7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REDNJA TEHNIČKA ŠKOL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NKOVICS JÓZSEF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ačka Top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,7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IMNAZIJ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JÁN KOLLÁR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“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 DOMOM UČ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ački Petrov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,7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,739.9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LAZBENA ŠKOLA ''JOSIF MARINKOVIĆ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Zrenjan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,7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HNIČKA 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eč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,7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,739.90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EDNJA POLJOPRIVREDNA 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Zrenjan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,7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,739.9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LEKTROTEHNIČKA I GRAĐEVINSKA ŠKOL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KOLA TESL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Zrenjan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,7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,739.9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Inđ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,7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REDNJA ŠKOL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 ĐORĐE NATOŠEVIĆ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Inđ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,7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IMNAZIJ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UŠAN VASILJEV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Kiki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,7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REDNJA STRUČNA ŠKOL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LOŠ CRNJANSK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Kiki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,7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,739.9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MNAZIJA „BRANKO RADIČEVIĆ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tara Paz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,7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EDICINSKA ŠKOL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EVICA JOVANOVIĆ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anče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,7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REDNJA TEHNIČKA ŠKOL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LENKO BRZAK UČ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,7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IMNAZIJ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EVAN PUZIĆ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,7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IMNAZIJA ZA TALENTIRANE UČENIKE S DOMOM UČENIK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YA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,7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IMNAZIJA I STRUČNA ŠKOL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TOZAR MILETIĆ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rbob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,7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REDNJA TEHNIČKA ŠKOL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KOLA TESL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rijemska Mitrov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,7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KONOMSKO-TRGOVAČKA ŠKOL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UK KARADŽIĆ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tara Paz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,7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,739.9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EHNIČKA ŠKOL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LEVA MARIĆ-AJNŠTAJN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Novi S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,7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,739.9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IMNAZIJ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VETOZAR MARKOVIĆ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ubo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,7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ITEHNIČKA 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ubo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,7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TROVAČKA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rijemska Mitrov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,7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SNOVNA I SREDNJA ŠKOLA S DOMOM UČENIK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O KUZMJAK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uski Krs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,7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IMNAZIJ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ZA KOSTIĆ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Novi S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,7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IMNAZIJ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VAN JOVANOVIĆ ZMA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Novi S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,7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EDNJA STROJARSKA 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Novi S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,7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Ukup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6.304.63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.367.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7.671.676,8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tum: 12. 10. 2022.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page">
                  <wp:posOffset>5418455</wp:posOffset>
                </wp:positionH>
                <wp:positionV relativeFrom="paragraph">
                  <wp:posOffset>106680</wp:posOffset>
                </wp:positionV>
                <wp:extent cx="1930400" cy="723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15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okrajinski taj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Zsolt Szakáll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57pt;mso-wrap-distance-left:9pt;mso-wrap-distance-right:9pt;mso-wrap-distance-top:0pt;mso-wrap-distance-bottom:8pt;margin-top:8.4pt;mso-position-vertical-relative:text;margin-left:426.65pt;mso-position-horizontal-relative:page">
                <v:fill opacity="0f"/>
                <v:textbox inset="0in,0in,0in,0in">
                  <w:txbxContent>
                    <w:tbl>
                      <w:tblPr>
                        <w:tblW w:w="3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15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okrajinski tajnik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sr-Latn-RS" w:eastAsia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Zsolt Szakálla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sr-Latn-RS" w:eastAsia="sr-Latn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3"/>
      <w:type w:val="nextPage"/>
      <w:pgSz w:w="12240" w:h="15840"/>
      <w:pgMar w:left="1620" w:right="1260" w:gutter="0" w:header="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2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hr-HR" w:bidi="ar-SA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31:00Z</dcterms:created>
  <dc:creator>istvan.marton</dc:creator>
  <dc:description/>
  <cp:keywords/>
  <dc:language>en-US</dc:language>
  <cp:lastModifiedBy>Maja Popovic</cp:lastModifiedBy>
  <cp:lastPrinted>2019-04-12T13:25:00Z</cp:lastPrinted>
  <dcterms:modified xsi:type="dcterms:W3CDTF">2022-10-25T08:31:00Z</dcterms:modified>
  <cp:revision>2</cp:revision>
  <dc:subject/>
  <dc:title> </dc:title>
</cp:coreProperties>
</file>