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445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UMĂRUL: 128-451-2964/2022-01/3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A: 19.10.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În baza art. 15, 16 alineatul 5 şi 24 alineatul 2 din Hotărârea Adunării Provinciei privind administraţia provincială ("Buletinul oficial al P.A.V.", nr. 37/14, 54/14-altă hotărâre, 37/16, 29/17,   24/19, 66/20 și 38/21)</w:t>
      </w:r>
      <w:r>
        <w:rPr>
          <w:rFonts w:cs="Calibri" w:ascii="Calibri" w:hAnsi="Calibri"/>
          <w:sz w:val="22"/>
          <w:szCs w:val="22"/>
        </w:rPr>
        <w:t xml:space="preserve"> și articolului 9 din Regulamentul privind repartizarea mijloacelor bugetare ale Secretariatului Provincial pentru Educaţie, Reglementări, Administraţie şi Minorităţile Naţionale - Comunităţile Naţionale pentru finanţarea şi cofinanţarea programelor şi proiectelor din domeniul educaţiei şi instrucţiei elementare şi medii dinProvincia Autonomă Voivodina („Buletinul oficial al PAV”, nr. 10/20) conform desfăşurării Concursului pentru finanțarea și cofinanţarea proiectelor din domeniul ridicării calității procesului instructiv–educativ al învăţământului elementar şi mediu – cheltuielile de instruire a elevilor talentați ai școlilor elementare şi medii din teritoriul P.A. Voivodina și de angajare a colaboratorilor de specialitate la Andrevlje pentru anul 2022 din 14.</w:t>
      </w:r>
      <w:r>
        <w:rPr>
          <w:rFonts w:cs="Calibri" w:ascii="Calibri" w:hAnsi="Calibri"/>
          <w:color w:val="000000"/>
          <w:sz w:val="22"/>
          <w:szCs w:val="22"/>
        </w:rPr>
        <w:t xml:space="preserve"> 09. </w:t>
      </w:r>
      <w:r>
        <w:rPr>
          <w:rFonts w:cs="Calibri" w:ascii="Calibri" w:hAnsi="Calibri"/>
          <w:sz w:val="22"/>
          <w:szCs w:val="22"/>
        </w:rPr>
        <w:t>2022, secretarul provincial pentru educaţie, reglementări, administraţie şi minorităţile naţionale - comunităţile naţionale e m i t 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IZIA DE MODIFICARE 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NEXEI LA DECIZIA PRIVIND REPARTIZAREA MIJLOACELOR BUGETARE PENTRU FINANȚAREA ȘI COFINANŢAREA PROIECTELOR DIN DOMENIUL RIDICĂRII CALITĂȚII PROCESULUI INSTRUCTIV-EDUCATIV  AL ÎNVĂȚĂMÂNTULUI ELEMENTAR ŞI MEDIU – CHELTUIELILE DE INSTRUIRE A ELEVILOR TALENTAȚI AI ȘCOLILOR MEDII DIN TERITORIUL P.A. VOIVODINA ȘI DE ANGAJARE A COLABORATORILOR DE SPECIALITATE LA ANDREVLJE PENTRU ANUL 2022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 prezenta decizie, </w:t>
      </w:r>
      <w:r>
        <w:rPr>
          <w:rFonts w:cs="Calibri" w:ascii="Calibri" w:hAnsi="Calibri"/>
          <w:b/>
          <w:sz w:val="22"/>
          <w:szCs w:val="22"/>
        </w:rPr>
        <w:t>SE MODIFICĂ</w:t>
      </w:r>
      <w:r>
        <w:rPr>
          <w:rFonts w:cs="Calibri" w:ascii="Calibri" w:hAnsi="Calibri"/>
          <w:sz w:val="22"/>
          <w:szCs w:val="22"/>
        </w:rPr>
        <w:t xml:space="preserve"> Nr. crt.</w:t>
      </w:r>
      <w:r>
        <w:rPr>
          <w:rFonts w:cs="Calibri" w:ascii="Calibri" w:hAnsi="Calibri"/>
          <w:color w:val="000000"/>
          <w:sz w:val="22"/>
          <w:szCs w:val="22"/>
        </w:rPr>
        <w:t xml:space="preserve"> 17. al Anexei la Decizia privind repartizarea mijloacelor bugetare pentru finanțarea și cofinanţarea proiectelor din domeniul ridicării calității procesului instructiv-educativ  al învățământului elementar şi mediu – cheltuielile de instruire a elevilor talentați ai școlilor medii din teritoriul P.A. Voivodina și de angajare a colaboratorilor de specialitate la Andrevlje pentru anul 2022, în aşa fel încât la punctul 17. menţionat </w:t>
      </w:r>
      <w:r>
        <w:rPr>
          <w:rFonts w:cs="Calibri" w:ascii="Calibri" w:hAnsi="Calibri"/>
          <w:b/>
          <w:sz w:val="22"/>
          <w:szCs w:val="22"/>
        </w:rPr>
        <w:t>SE RADIAZĂ</w:t>
      </w:r>
      <w:r>
        <w:rPr>
          <w:rFonts w:cs="Calibri" w:ascii="Calibri" w:hAnsi="Calibri"/>
          <w:sz w:val="22"/>
          <w:szCs w:val="22"/>
        </w:rPr>
        <w:t xml:space="preserve"> denumirea instituţiei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Şcoala de Economie-Comerţ Kula şi în locul ei, </w:t>
      </w:r>
      <w:r>
        <w:rPr>
          <w:rFonts w:cs="Calibri" w:ascii="Calibri" w:hAnsi="Calibri"/>
          <w:b/>
          <w:sz w:val="22"/>
          <w:szCs w:val="22"/>
        </w:rPr>
        <w:t>SE ÎNSCRIE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ceul "Branko Radičević” Stara Pazov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Datele care se referă la locul, numărul aprobat de elevi, numărul aprobat de colaboratori de specialitate, suma alocată pentru cazare şi mâncare, suma alocată pentru compensarea (brută) a colaboratorilor de specialitate şi mijloacele totale alocate prevăzute la punctul 17. </w:t>
      </w:r>
      <w:r>
        <w:rPr>
          <w:rFonts w:cs="Calibri" w:ascii="Calibri" w:hAnsi="Calibri"/>
          <w:sz w:val="22"/>
          <w:szCs w:val="22"/>
        </w:rPr>
        <w:t xml:space="preserve">al Anexei, rămân </w:t>
      </w:r>
      <w:r>
        <w:rPr>
          <w:rFonts w:cs="Calibri" w:ascii="Calibri" w:hAnsi="Calibri"/>
          <w:b/>
          <w:sz w:val="22"/>
          <w:szCs w:val="22"/>
        </w:rPr>
        <w:t>NESCHIMBA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 rest, Anexa la Decizie rămâne neschimbată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izia se trimi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torului pentru activităţi material-financiare al Secretariatulu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hive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CRETAR PROVINCIAL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NEXA DECIZIEI DE MODIFICARE A DECIZIEI PRIVIND MIJLOACELOR BUGETARE PENTRU FINANȚAREA ȘI COFINANŢAREA PROIECTELOR DIN DOMENIUL RIDICĂRII CALITĂȚII PROCESULUI INSTRUCTIV-EDUCATIV  AL ÎNVĂȚĂMÂNTULUI ELEMENTAR ŞI MEDIU – CHELTUIELILE DE INSTRUIRE A ELEVILOR TALENTAȚI AI ȘCOLILOR MEDII DIN TERITORIUL P.A. VOIVODINA ȘI DE ANGAJARE A COLABORATORILOR DE SPECIALITATE LA ANDREVLJE PENTRU ANUL 2022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ȘCOLILE MEDII</w:t>
      </w:r>
    </w:p>
    <w:tbl>
      <w:tblPr>
        <w:tblW w:w="12029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2"/>
        <w:gridCol w:w="1274"/>
        <w:gridCol w:w="1170"/>
        <w:gridCol w:w="1339"/>
        <w:gridCol w:w="1339"/>
        <w:gridCol w:w="1451"/>
        <w:gridCol w:w="1249"/>
        <w:gridCol w:w="1451"/>
      </w:tblGrid>
      <w:tr>
        <w:trPr>
          <w:trHeight w:val="18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.crt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umirea instituţie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calitate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ărul aprobat de elev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ărul aprobat de colaboratori de specialitat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ărul total aprobat de elevi şi colaboratori de specialita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alocată pentru cazare şi mâncar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alocată pentru angajarea colaboratorilor de specialita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jloacelor totale alocate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(3+4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OALA DE MUZICA "PETAR KONJOVIĆ"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mbo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DE TEHNIC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UL ŞI ŞCOALA PROFESIONALĂ „NIKOLA TESLA”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t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AGRICOLĂ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OALA DE MUZICĂ "JOVAN BANDUR"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ciov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UL „20 OCTOMBRIE"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čka Palank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ȘCOALA MEDIE TEHNICĂ "ŠINKOVIĆ JOŽEF"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čka Topol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UL „JAN KOLAR” CU CĂMINUL DE ELEVI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čki Petrova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ȘCOALA DE MUZICĂ „JOSIF MARINKOVIĆ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enian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DE TEHNIC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čej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ȘCOALA MEDIE DE AGRICULTUR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enian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COALA DE ELECTROTEHNICĂ ȘI CONSTRUCȚII „NIKOLA TESLA”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enian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đij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MEDIE „DR ĐORĐE NATOŠEVIĆ"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đij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„DUŠAN VASILJEV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kind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MEDIE PROFESIONALĂ „MILOŠ CRNJANSKI”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kind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</w:rPr>
              <w:t>LICEUL „</w:t>
            </w:r>
            <w:r>
              <w:rPr>
                <w:rFonts w:cs="Calibri" w:ascii="Calibri" w:hAnsi="Calibri"/>
                <w:color w:val="000000"/>
                <w:lang w:val="sr-Latn-RS"/>
              </w:rPr>
              <w:t>BRANKO RADIČEVIĆ“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a Pazov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DE MEDICINĂ „STEVICA JOVANOVIĆ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ciov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MEDIE DE TEHNICĂ „MILENKO BRZAK UČA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m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"STEVAN PUZIĆ"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m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PENTRU ELEVII TALENTAŢI CU CĂMIN DE ELEVI „BOLYAI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ŞI ŞCOALA PROFESIONALĂ „SVETOZAR MILETIĆ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bobra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MEDIE DE TEHNICĂ „NIKOLA TESLA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mska Mitrov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DE ECONOMIE ŞI COMERŢ „VUK KARADŽIĆ”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a Pazov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.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DE TEHNICĂ "MILEVA MARIĆ-AJNŠTAJN"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i S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.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"SVETOZAR MARKOVIĆ"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ot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POLITEHNIC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ot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DIN SREMSKA MITROVIC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mska Mitrovic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ELEMENTARĂ ŞI MEDIE CU CĂMIN DE ELEVI „PETRO KUZMJAK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ki Krstu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.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 „LAZA KOSTIĆ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i S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UL „JOVAN JOVANOVIĆ ZMAJ”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i S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COALA MEDIE DE MECANIC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i S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,019.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72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739.9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304,636.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67,040.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671,676.80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2.10.202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106680</wp:posOffset>
                </wp:positionV>
                <wp:extent cx="193040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cretarul provi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zakállas Zs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7pt;mso-wrap-distance-left:9pt;mso-wrap-distance-right:9pt;mso-wrap-distance-top:0pt;mso-wrap-distance-bottom:8pt;margin-top:8.4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cretarul provinci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zakállas Zsol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ro-RO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0:00Z</dcterms:created>
  <dc:creator>istvan.marton</dc:creator>
  <dc:description/>
  <cp:keywords/>
  <dc:language>en-US</dc:language>
  <cp:lastModifiedBy>Maja Popovic</cp:lastModifiedBy>
  <cp:lastPrinted>2019-04-12T13:25:00Z</cp:lastPrinted>
  <dcterms:modified xsi:type="dcterms:W3CDTF">2022-10-25T08:22:00Z</dcterms:modified>
  <cp:revision>9</cp:revision>
  <dc:subject/>
  <dc:title> </dc:title>
</cp:coreProperties>
</file>