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700"/>
        <w:gridCol w:w="5130"/>
        <w:gridCol w:w="314"/>
      </w:tblGrid>
      <w:tr>
        <w:trPr>
          <w:trHeight w:val="197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sz w:val="18"/>
              </w:rPr>
              <w:t>Pokrajinsko tajništvo za obrazovanje, propise,</w:t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sz w:val="18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 Light" w:hAnsi="Calibri;Calibri Ligh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T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ounz@vojvodina.gov.rs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right="-510" w:hanging="0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510" w:hanging="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KLASA: 128-451-2964/2022-01/1-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510" w:hanging="0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</w:tc>
        <w:tc>
          <w:tcPr>
            <w:tcW w:w="54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right="-510" w:hanging="0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510" w:hanging="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</w:rPr>
              <w:t xml:space="preserve">                                                                    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DATUM: 12. 10. 2022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510" w:hanging="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510" w:hanging="0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Calibri;Calibri Light" w:ascii="Calibri;Calibri Light" w:hAnsi="Calibri;Calibri Light"/>
          <w:sz w:val="22"/>
        </w:rPr>
        <w:t xml:space="preserve">Na temelju članaka 15., 16. stavka 5. i 24. stavka 2. Pokrajinske skupštinske odluke o pokrajinskoj </w:t>
      </w:r>
      <w:r>
        <w:rPr>
          <w:rFonts w:cs="Calibri;Calibri Light" w:ascii="Calibri;Calibri Light" w:hAnsi="Calibri;Calibri Light"/>
          <w:sz w:val="22"/>
          <w:szCs w:val="22"/>
        </w:rPr>
        <w:t>upravi („Službeni list APV”,</w:t>
      </w:r>
      <w:r>
        <w:rPr>
          <w:rFonts w:cs="Calibri;Calibri Light" w:ascii="Calibri;Calibri Light" w:hAnsi="Calibri;Calibri Light"/>
          <w:sz w:val="22"/>
        </w:rPr>
        <w:t xml:space="preserve"> broj: 37/14, 54/14 – dr. odluka, 37/16, 29/17, 24/19, 66/20 i 38/21) i članka 9. Pravilnika o dodjeli proračunskih sredstava Pokrajinskog tajništva za obrazovanje, propise, upravu i nacionalne manjine – nacionalne zajednice za financiranje i sufinanciranje programa i projekata u području osnovnog i srednjeg obrazovanja i odgoja u Autonomnoj Pokrajini Vojvodini </w:t>
      </w:r>
      <w:r>
        <w:rPr>
          <w:rFonts w:cs="Calibri;Calibri Light" w:ascii="Calibri;Calibri Light" w:hAnsi="Calibri;Calibri Light"/>
          <w:sz w:val="22"/>
          <w:szCs w:val="22"/>
        </w:rPr>
        <w:t>(„Službeni list APV“,</w:t>
      </w:r>
      <w:r>
        <w:rPr>
          <w:rFonts w:cs="Calibri;Calibri Light" w:ascii="Calibri;Calibri Light" w:hAnsi="Calibri;Calibri Light"/>
          <w:sz w:val="22"/>
        </w:rPr>
        <w:t xml:space="preserve"> broj: 10/20) a po provedenom Natječaju za financiranje i sufinanciranje projekta u području podizanja kvalitete obrazovno-odgojnog procesa osnovnog i srednjeg obrazovanja – troškovi obuke talentiranih učenika osnovnih i srednjih škola s teritorija AP Vojvodine i angažiranja stručnih suradnika na Andrevlju za 2022. godinu od 14. 9. 2022. godine, pokrajinski tajnik za obrazovanje, propise, upravu i nacionalne manjine – nacionalne zajednice   d o n o s i</w:t>
      </w:r>
    </w:p>
    <w:p>
      <w:pPr>
        <w:pStyle w:val="Normal"/>
        <w:jc w:val="both"/>
        <w:rPr>
          <w:rFonts w:ascii="Calibri;Calibri Light" w:hAnsi="Calibri;Calibri Light" w:cs="Arial"/>
          <w:color w:val="000000"/>
          <w:sz w:val="22"/>
          <w:szCs w:val="22"/>
        </w:rPr>
      </w:pPr>
      <w:r>
        <w:rPr>
          <w:rFonts w:cs="Arial" w:ascii="Calibri;Calibri Light" w:hAnsi="Calibri;Calibri Light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Arial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RJEŠENJE  O IZMJENI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RJEŠENJA O RASPODJELI PRORAČUNSKIH SREDSTAVA ZA FINANCIRANJE I SUFINANCIRANJE PROJEKTA U PODRUČJU PODIZANJA KVALITETE OBRAZOVNO-ODGOJNOG PROCESA OSNOVNOG I SREDNJEG OBRAZOVANJA – TROŠKOVI OBUKE TALENTIRANIH UČENIKA OSNOVNIH ŠKOLA S TERITORIJA AP VOJVODINE I ANGAŽIRANJA STRUČNIH SURADNIKA NA ANDREVLJU ZA 2022. GODINU</w:t>
      </w:r>
    </w:p>
    <w:p>
      <w:pPr>
        <w:pStyle w:val="Normal"/>
        <w:jc w:val="center"/>
        <w:rPr>
          <w:rFonts w:ascii="Calibri;Calibri Light" w:hAnsi="Calibri;Calibri Light" w:cs="Arial"/>
          <w:b/>
          <w:b/>
          <w:color w:val="000000"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b/>
          <w:sz w:val="22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I.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60" w:firstLine="720"/>
        <w:jc w:val="both"/>
        <w:outlineLvl w:val="0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</w:rPr>
        <w:t xml:space="preserve">Ovim rješenjem </w:t>
      </w:r>
      <w:r>
        <w:rPr>
          <w:rFonts w:cs="Calibri;Calibri Light" w:ascii="Calibri;Calibri Light" w:hAnsi="Calibri;Calibri Light"/>
          <w:b/>
          <w:color w:val="000000"/>
          <w:sz w:val="22"/>
        </w:rPr>
        <w:t>OBAVLJA SE IZMJENA TOČKE II.</w:t>
      </w:r>
      <w:r>
        <w:rPr>
          <w:rFonts w:cs="Calibri;Calibri Light" w:ascii="Calibri;Calibri Light" w:hAnsi="Calibri;Calibri Light"/>
          <w:color w:val="000000"/>
          <w:sz w:val="22"/>
        </w:rPr>
        <w:t xml:space="preserve"> Rješenja pokrajinskog tajnika za obrazovanje, propise, upravu i nacionalne manjine – nacionalne zajednice, klasa: 128-451-2964/2022-01/1 od 7. 10. 2022. godine, o </w:t>
      </w:r>
      <w:r>
        <w:rPr>
          <w:rFonts w:cs="Calibri;Calibri Light" w:ascii="Calibri;Calibri Light" w:hAnsi="Calibri;Calibri Light"/>
          <w:sz w:val="22"/>
        </w:rPr>
        <w:t xml:space="preserve">raspodjeli proračunskih sredstava Pokrajinskog tajništva za obrazovanje, propise, upravu i nacionalne manjine – nacionalne zajednice, po </w:t>
      </w:r>
      <w:r>
        <w:rPr>
          <w:rFonts w:cs="Calibri;Calibri Light" w:ascii="Calibri;Calibri Light" w:hAnsi="Calibri;Calibri Light"/>
          <w:color w:val="000000"/>
          <w:sz w:val="22"/>
        </w:rPr>
        <w:t xml:space="preserve">Natječaju za financiranje i sufinanciranje projekta u području podizanja kvalitete obrazovno-odgojnog procesa osnovnog i srednjeg obrazovanja </w:t>
      </w:r>
      <w:r>
        <w:rPr>
          <w:rFonts w:cs="Calibri;Calibri Light" w:ascii="Calibri;Calibri Light" w:hAnsi="Calibri;Calibri Light"/>
          <w:color w:val="000000"/>
          <w:sz w:val="20"/>
        </w:rPr>
        <w:t>–</w:t>
      </w:r>
      <w:r>
        <w:rPr>
          <w:rFonts w:cs="Calibri;Calibri Light" w:ascii="Calibri;Calibri Light" w:hAnsi="Calibri;Calibri Light"/>
          <w:color w:val="000000"/>
          <w:sz w:val="22"/>
        </w:rPr>
        <w:t xml:space="preserve"> troškovi obuke talentiranih učenika osnovnih i srednjih škola s teritorija AP Vojvodine i angažiranja stručnih suradnika na Andrevlju za 2022. godinu klasa: 128-451-2964/2022-01 od 14. 9. 2022. godine </w:t>
      </w:r>
      <w:r>
        <w:rPr>
          <w:rFonts w:cs="Calibri;Calibri Light" w:ascii="Calibri;Calibri Light" w:hAnsi="Calibri;Calibri Light"/>
          <w:sz w:val="22"/>
        </w:rPr>
        <w:t xml:space="preserve">(„Službeni list APV“, broj: 39/22 – u daljnjem tekstu: Natječaj), za osnovno obrazovanje, te navedena točka predmetnog rješenja sada </w:t>
      </w:r>
      <w:r>
        <w:rPr>
          <w:rFonts w:cs="Calibri;Calibri Light" w:ascii="Calibri;Calibri Light" w:hAnsi="Calibri;Calibri Light"/>
          <w:b/>
          <w:sz w:val="22"/>
        </w:rPr>
        <w:t>GLASI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II.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Natječajem je opredijeljeno 2.000.000,00 dinara za namjenu iz točke I. ovog rješenja, a raspoređeno je </w:t>
      </w:r>
      <w:r>
        <w:rPr>
          <w:rFonts w:cs="Calibri;Calibri Light" w:ascii="Calibri;Calibri Light" w:hAnsi="Calibri;Calibri Light"/>
          <w:b/>
          <w:sz w:val="22"/>
        </w:rPr>
        <w:t>1.917.919,20</w:t>
      </w:r>
      <w:r>
        <w:rPr>
          <w:rFonts w:cs="Calibri;Calibri Light" w:ascii="Calibri;Calibri Light" w:hAnsi="Calibri;Calibri Light"/>
          <w:sz w:val="22"/>
        </w:rPr>
        <w:t xml:space="preserve"> dinara. Neraspoređeno je ostalo 82,080.80 dinara. </w:t>
      </w:r>
    </w:p>
    <w:p>
      <w:pPr>
        <w:pStyle w:val="Normal"/>
        <w:ind w:left="144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Sredstva se odobravaju ustanovama osnovnog obrazovanja i odgoja na teritoriju AP Vojvodine čiji je osnivač Republika Srbija, autonomna pokrajina ili jedinica lokalne samouprave (u daljnjem tekstu: Korisnici). Raspodjela sredstava po Korisnicima je prikazana u tablici u prilogu koja čini sastavni dio ovog rješenja. </w:t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U preostalom dijelu Rješenje ostaje neizmijenjeno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Rješenje dostaviti:</w:t>
      </w:r>
    </w:p>
    <w:p>
      <w:pPr>
        <w:pStyle w:val="Normal"/>
        <w:numPr>
          <w:ilvl w:val="0"/>
          <w:numId w:val="3"/>
        </w:numPr>
        <w:jc w:val="both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</w:rPr>
        <w:t>Sektoru za materijalno-financijske poslove Tajništva</w:t>
      </w:r>
    </w:p>
    <w:p>
      <w:pPr>
        <w:pStyle w:val="Normal"/>
        <w:numPr>
          <w:ilvl w:val="0"/>
          <w:numId w:val="1"/>
        </w:numPr>
        <w:jc w:val="both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</w:rPr>
        <w:t xml:space="preserve">Pismohrani </w:t>
      </w:r>
    </w:p>
    <w:p>
      <w:pPr>
        <w:pStyle w:val="Normal"/>
        <w:ind w:left="6804" w:hanging="0"/>
        <w:jc w:val="center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ind w:left="6804" w:hanging="0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>POKRAJINSKI TAJNIK</w:t>
      </w:r>
    </w:p>
    <w:p>
      <w:pPr>
        <w:pStyle w:val="Normal"/>
        <w:tabs>
          <w:tab w:val="clear" w:pos="720"/>
          <w:tab w:val="left" w:pos="7088" w:leader="none"/>
        </w:tabs>
        <w:ind w:left="6804" w:hanging="0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  <w:tab w:val="left" w:pos="7088" w:leader="none"/>
        </w:tabs>
        <w:ind w:left="6804" w:hanging="0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>Zsolt Szakállas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  <w:t>PRILOG RJEŠENJU O IZMJENI RJEŠENJA O RASPODJELI PRORAČUNSKIH SREDSTAVA ZA FINANCIRANJE I SUFINANCIRANJE PROJEKTA U PODRUČJU PODIZANJA KVALITETE OBRAZOVNO-ODGOJNOG PROCESA OSNOVNOG I  SREDNJEG OBRAZOVANJA – TROŠKOVI OBUKE TALENTIRANIH UČENIKA OSNOVNIH ŠKOLA S TERITORIJA AP VOJVODINE I ANGAŽIRANJA STRUČNIH SURADNIKA NA ANDREVLJU ZA 2022. GODINU</w:t>
      </w:r>
    </w:p>
    <w:p>
      <w:pPr>
        <w:pStyle w:val="Normal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NOVNE ŠKOLE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23"/>
        <w:gridCol w:w="987"/>
        <w:gridCol w:w="1071"/>
        <w:gridCol w:w="1169"/>
        <w:gridCol w:w="1293"/>
        <w:gridCol w:w="1471"/>
        <w:gridCol w:w="1424"/>
        <w:gridCol w:w="1495"/>
      </w:tblGrid>
      <w:tr>
        <w:trPr>
          <w:trHeight w:val="18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R. br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Naziv ustanov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Mjest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Odobreni broj učenika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Odobreni broj stručnih suradnik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Ukupni odobreni broj učenika i stručnih suradnika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Dodijeljeni iznos  za smještaj i prehranu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Dodijeljeni iznos za angažiranje stručnih suradnika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Ukupna dodijeljena sredstva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5 (3+4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8 (6+7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OŠ „BRATSTVO-JEDINSTVO“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Alibunar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OŠ „VUK KARADŽIĆ“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Lovćenac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OŠ „MILOŠ CRNJANSKI“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OŠ „DANILO ZELENOVIĆ“</w:t>
            </w:r>
          </w:p>
        </w:tc>
        <w:tc>
          <w:tcPr>
            <w:tcW w:w="9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Sirig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OŠ „NIKOLA TESLA“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OŠ „SVETOZAR MARKOVIĆ TOZA“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OŠ „SIMEON ARANICKI“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Stara Pazova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OŠ „SLOBODAN BAJIĆ PAJA“</w:t>
            </w:r>
          </w:p>
        </w:tc>
        <w:tc>
          <w:tcPr>
            <w:tcW w:w="9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Novi Karlovci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,019.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,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Ukupno: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1,576,159.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341,76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1,917,919.20</w:t>
            </w:r>
          </w:p>
        </w:tc>
      </w:tr>
      <w:tr>
        <w:trPr>
          <w:trHeight w:val="285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Datum: 12. 10. 2022.</w:t>
      </w:r>
    </w:p>
    <w:p>
      <w:pPr>
        <w:pStyle w:val="Normal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18455</wp:posOffset>
                </wp:positionH>
                <wp:positionV relativeFrom="paragraph">
                  <wp:posOffset>106680</wp:posOffset>
                </wp:positionV>
                <wp:extent cx="1930400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5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Pokrajinski ta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Zsolt Szakál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57pt;mso-wrap-distance-left:9pt;mso-wrap-distance-right:9pt;mso-wrap-distance-top:0pt;mso-wrap-distance-bottom:0pt;margin-top:8.4pt;mso-position-vertical-relative:text;margin-left:426.65pt;mso-position-horizontal-relative:page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5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  <w:t>Pokrajinski tajni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  <w:t>Zsolt Szakáll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hr-HR"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2:00Z</dcterms:created>
  <dc:creator>istvan.marton</dc:creator>
  <dc:description/>
  <cp:keywords/>
  <dc:language>en-US</dc:language>
  <cp:lastModifiedBy>Vojin Jovancevic</cp:lastModifiedBy>
  <cp:lastPrinted>2019-04-12T13:25:00Z</cp:lastPrinted>
  <dcterms:modified xsi:type="dcterms:W3CDTF">2022-10-13T06:37:00Z</dcterms:modified>
  <cp:revision>13</cp:revision>
  <dc:subject/>
  <dc:title> </dc:title>
</cp:coreProperties>
</file>