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00"/>
        <w:gridCol w:w="5130"/>
        <w:gridCol w:w="314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;Calibri Light" w:hAnsi="Calibri;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;Calibri Light" w:hAnsi="Calibri;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Тел.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ounz@vojvodinа.gov.rs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ЧИСЛО: 128-451-2964/2022-01/1-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ДАТУМ: 12.10.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510" w:hanging="0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>На основи члена 15, 16. пасус 5. и 24. пасус 2. Покраїнскей скупштинскей одлуки о покраїнскей управи («Службени новини АПВ», число 37/14, 54/14 - др. oдлука, 37/16, 29/17, 24/19, 66/20 и 38/21)</w:t>
      </w:r>
      <w:r>
        <w:rPr>
          <w:rFonts w:cs="Calibri;Calibri Light" w:ascii="Calibri;Calibri Light" w:hAnsi="Calibri;Calibri Light"/>
          <w:sz w:val="22"/>
        </w:rPr>
        <w:t xml:space="preserve"> и члена 9. Правилнїка o додзельованю буджетних средствох Покраїнского секретарияту за образованє, предписаня, управу и национални меншини - национални заєднїци за финансованє и софинансованє програмох и проєктох у обласци основного и штреднього образованя и воспитаня у Автономней покраїни Войводини («Службени новини АПВ», число 10/20), а по запровадзеним </w:t>
      </w:r>
      <w:r>
        <w:rPr>
          <w:rFonts w:cs="Calibri;Calibri Light" w:ascii="Calibri;Calibri Light" w:hAnsi="Calibri;Calibri Light"/>
        </w:rPr>
        <w:t>К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буки талантованих школярох основних и штреднїх школох зоз териториї АП Войводини и анґажованя фахових сотруднїкох на Андревлю за 2022. рок од 14.</w:t>
      </w:r>
      <w:r>
        <w:rPr>
          <w:rFonts w:cs="Calibri;Calibri Light" w:ascii="Calibri;Calibri Light" w:hAnsi="Calibri;Calibri Light"/>
          <w:color w:val="000000"/>
          <w:sz w:val="22"/>
        </w:rPr>
        <w:t xml:space="preserve"> 9. 2022. року, </w:t>
      </w:r>
      <w:r>
        <w:rPr>
          <w:rFonts w:cs="Calibri;Calibri Light" w:ascii="Calibri;Calibri Light" w:hAnsi="Calibri;Calibri Light"/>
          <w:sz w:val="22"/>
        </w:rPr>
        <w:t>покраїнски секретар за образованє, предписаня, управу и национални меншини – национални заєднїци п р и н о ш и</w:t>
      </w:r>
    </w:p>
    <w:p>
      <w:pPr>
        <w:pStyle w:val="Normal"/>
        <w:jc w:val="both"/>
        <w:rPr>
          <w:rFonts w:ascii="Calibri;Calibri Light" w:hAnsi="Calibri;Calibri Light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 Light" w:hAnsi="Calibri;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Arial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РИШЕНЄ О ВИМЕНКИ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РИШЕНЯ О РОЗПОДЗЕЛЬОВАНЮ БУДЖЕТНИХ СРЕДСТВОХ ЗА ФИНАНСОВАНЄ И СОФИНАНСОВАНЄ ПРОЄКТОХ У ОБЛАСЦИ ДЗВИГАНЯ КВАЛИТЕТУ ОБРАЗОВНО-ВОСПИТНОГО ПРОЦЕСУ ОСНОВНОГО И  ШТРЕДНЬОГО ОБРАЗОВАНЯ – ТРОШКИ ОБУКИ ТАЛАНТОВАНИХ ШКОЛЯРОХ ОСНОВНИХ ШКОЛОХ ЗОЗ ТЕРИТОРИЇ АП ВОЙВОДИНИ И АНҐАЖОВАНЯ ФАХОВИХ СОТРУДНЇКОХ НА АНДРЕВЛЮ ЗА 2022. РОК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 xml:space="preserve">Зоз тим ришеньом ше </w:t>
      </w:r>
      <w:r>
        <w:rPr>
          <w:rFonts w:cs="Calibri;Calibri Light" w:ascii="Calibri;Calibri Light" w:hAnsi="Calibri;Calibri Light"/>
          <w:b/>
          <w:color w:val="000000"/>
          <w:sz w:val="22"/>
        </w:rPr>
        <w:t>ОКОНЧУЄ ВИМЕНКУ ТОЧКИ II</w:t>
      </w:r>
      <w:r>
        <w:rPr>
          <w:rFonts w:cs="Calibri;Calibri Light" w:ascii="Calibri;Calibri Light" w:hAnsi="Calibri;Calibri Light"/>
          <w:color w:val="000000"/>
          <w:sz w:val="22"/>
        </w:rPr>
        <w:t xml:space="preserve">, Ришеня покраїнского секретара за образованє, предписаня, управу и национални меншини – национални заєднїци, число: 128-451-2964/2022-01/1 од 7.10.2022. року, о </w:t>
      </w:r>
      <w:r>
        <w:rPr>
          <w:rFonts w:cs="Calibri;Calibri Light" w:ascii="Calibri;Calibri Light" w:hAnsi="Calibri;Calibri Light"/>
        </w:rPr>
        <w:t>розподзельованю буджетних средствох Покраїнского секретарияту за образованє, предписаня, управу и национални меншини – национални заєднїци, по Конкурсу за финансованє и софинансованє проєктох у обласци дзвиганя квалитету образовно-воспитного процесу основного и штреднього образованя – трошки обуки талантованих школярох основних и штреднїх школох зоз териториї АП Войводини и  анґажованє фахових сотруднїкох на Андревлю за 2022. рок, число: 128-451-2964/2022-01 од 14.</w:t>
      </w:r>
      <w:r>
        <w:rPr>
          <w:rFonts w:cs="Calibri;Calibri Light" w:ascii="Calibri;Calibri Light" w:hAnsi="Calibri;Calibri Light"/>
          <w:color w:val="000000"/>
          <w:sz w:val="22"/>
        </w:rPr>
        <w:t xml:space="preserve"> 9. 2022. року </w:t>
      </w:r>
      <w:r>
        <w:rPr>
          <w:rFonts w:cs="Calibri;Calibri Light" w:ascii="Calibri;Calibri Light" w:hAnsi="Calibri;Calibri Light"/>
          <w:sz w:val="22"/>
        </w:rPr>
        <w:t xml:space="preserve">(«Службени новини АПВ», число 39/22 – у дальшим тексту: Конкурс), за основне образованє и наведзена точку предметного ришеня, тераз </w:t>
      </w:r>
      <w:r>
        <w:rPr>
          <w:rFonts w:cs="Calibri;Calibri Light" w:ascii="Calibri;Calibri Light" w:hAnsi="Calibri;Calibri Light"/>
          <w:b/>
          <w:sz w:val="22"/>
        </w:rPr>
        <w:t>ГЛАШИ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</w:rPr>
      </w:pPr>
      <w:r>
        <w:rPr>
          <w:rFonts w:cs="Calibri;Calibri Light" w:ascii="Calibri;Calibri Light" w:hAnsi="Calibri;Calibri Light"/>
          <w:b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I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</w:rPr>
        <w:t xml:space="preserve">Зоз </w:t>
      </w:r>
      <w:r>
        <w:rPr>
          <w:rFonts w:cs="Calibri;Calibri Light" w:ascii="Calibri;Calibri Light" w:hAnsi="Calibri;Calibri Light"/>
          <w:sz w:val="22"/>
        </w:rPr>
        <w:t xml:space="preserve">Конкурсом опредзелєни 2.000.000,00 динари за наменку зоз точки I того ришеня, а  розпоредзени </w:t>
      </w:r>
      <w:r>
        <w:rPr>
          <w:rFonts w:cs="Calibri;Calibri Light" w:ascii="Calibri;Calibri Light" w:hAnsi="Calibri;Calibri Light"/>
          <w:b/>
          <w:sz w:val="22"/>
        </w:rPr>
        <w:t>1.917.919,20</w:t>
      </w:r>
      <w:r>
        <w:rPr>
          <w:rFonts w:cs="Calibri;Calibri Light" w:ascii="Calibri;Calibri Light" w:hAnsi="Calibri;Calibri Light"/>
          <w:sz w:val="22"/>
        </w:rPr>
        <w:t xml:space="preserve">  динари. Нєрозпоредзени остали 82.080,80 динари. </w:t>
      </w:r>
    </w:p>
    <w:p>
      <w:pPr>
        <w:pStyle w:val="Normal"/>
        <w:ind w:left="144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Средства ше одобрує установом основного образованя и воспитаня на териториї АП Войводини чий снователь Република Сербия, автономна покраїна або єдинка локалней самоуправи (у дальшим тексту: Хаснователє). Розподзельованє средствох по Хасновательох приказанe у таблїчки у прилогу хтора состойна часц того ришеня. 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ab/>
        <w:tab/>
      </w:r>
      <w:r>
        <w:rPr>
          <w:rFonts w:cs="Calibri;Calibri Light" w:ascii="Calibri;Calibri Light" w:hAnsi="Calibri;Calibri Light"/>
          <w:sz w:val="22"/>
        </w:rPr>
        <w:t xml:space="preserve">У других часцох, Ришенє ше нє меня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  <w:t>Ришенє доручиц: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>Сектору за материялно-финансийни роботи Секретарияту</w:t>
      </w:r>
    </w:p>
    <w:p>
      <w:pPr>
        <w:pStyle w:val="Normal"/>
        <w:numPr>
          <w:ilvl w:val="0"/>
          <w:numId w:val="1"/>
        </w:numPr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</w:rPr>
        <w:t xml:space="preserve">Архиви 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ab/>
        <w:t>ПОКРАЇНСКИ СЕКРЕТАР,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ab/>
        <w:t xml:space="preserve">    Жолт Сакалаш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  <w:t>ПРИЛОГ РИШЕНЮ О РОЗПОДЗЕЛЬОВАНЮ БУДЖЕТНИХ СРЕДСТВОХ ЗА ФИНАНСОВАНЄ И СОФИНАНСОВАНЄ ПРОЄКТОХ У ОБЛАСЦИ ДЗВИГАНЯ КВАЛИТЕТУ ОБРАЗОВНО-ВОСПИТНОГО ПРОЦЕСУ ОСНОВНОГО И  ШТРЕДНЬОГО ОБРАЗОВАНЯ – ТРОШКИ ОБУКИ ТАЛАНТОВАНИХ ШКОЛЯРОХ ОСНОВНИХ ШКОЛОХ ЗОЗ ТЕРИТОРИЇ АП ВОЙВОДИНИ И АНҐАЖОВАНЯ ФАХОВИХ СОТРУДНЇКОХ НА АНДРЕВЛЮ ЗА 2022. РОК</w:t>
      </w:r>
    </w:p>
    <w:p>
      <w:pPr>
        <w:pStyle w:val="Normal"/>
        <w:rPr>
          <w:rFonts w:ascii="Calibri;Calibri Light" w:hAnsi="Calibri;Calibri Light" w:cs="Calibri;Calibri Light"/>
          <w:bCs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И ШКОЛИ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3"/>
        <w:gridCol w:w="1048"/>
        <w:gridCol w:w="1116"/>
        <w:gridCol w:w="1277"/>
        <w:gridCol w:w="1324"/>
        <w:gridCol w:w="1341"/>
        <w:gridCol w:w="1310"/>
        <w:gridCol w:w="1495"/>
      </w:tblGrid>
      <w:tr>
        <w:trPr>
          <w:trHeight w:val="18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Ш.ч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Назва установ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Одобрене число школяро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Одобрене число фахових сотруднїко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Вкупне одобрене число школярох и фахових сотруднїко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Додзелєна сума за змесценє и поживу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Додзелєна сума за aнажованє фахових сотруднїко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Вкупно додзелєни средства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5 (3+4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 (6+7)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«БРАТСТВО-ЄДИНСТВО»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Алибунар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019.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.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.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«ВУК КАРАДЖИЧ»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Ловченац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019.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.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.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«МИЛОШ ЦРНЯНСКИ»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019.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.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.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«ДАНИЛО ЗЕЛЕНОВИЧ»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Сириґ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019.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.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.739.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«НИКОЛА ТЕСЛА»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019.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.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.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«СВЕТОЗАР МАРКОВИЧ ТОЗА»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019.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.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.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ОШ «СИМЕОН АРАНИЦКИ»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Стара Пазо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019.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.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.739.90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ОШ 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СЛОБОДАН БАЇЧ ПАЯ»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Нови Карловц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197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019.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42.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39.739.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Вкупно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,576,159.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341,76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1,917,919.20</w:t>
            </w:r>
          </w:p>
        </w:tc>
      </w:tr>
      <w:tr>
        <w:trPr>
          <w:trHeight w:val="285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Датум: 12.10.2022.</w:t>
      </w:r>
    </w:p>
    <w:p>
      <w:pPr>
        <w:pStyle w:val="Normal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країнски секретар,</w:t>
      </w:r>
    </w:p>
    <w:p>
      <w:pPr>
        <w:pStyle w:val="Normal"/>
        <w:ind w:right="288" w:hanging="0"/>
        <w:jc w:val="right"/>
        <w:rPr>
          <w:sz w:val="20"/>
          <w:szCs w:val="20"/>
        </w:rPr>
      </w:pPr>
      <w:r>
        <w:rPr>
          <w:sz w:val="20"/>
          <w:szCs w:val="20"/>
        </w:rPr>
        <w:t>Жолт Сакалаш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;Calibri Light" w:hAnsi="Calibri;Calibri Light" w:cs="Arial"/>
          <w:sz w:val="22"/>
          <w:szCs w:val="22"/>
        </w:rPr>
      </w:pPr>
      <w:r>
        <w:rPr>
          <w:rFonts w:cs="Arial" w:ascii="Calibri;Calibri Light" w:hAnsi="Calibri;Calibri Light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uk-UA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2:00Z</dcterms:created>
  <dc:creator>istvan.marton</dc:creator>
  <dc:description/>
  <cp:keywords/>
  <dc:language>en-US</dc:language>
  <cp:lastModifiedBy>Vojin Jovancevic</cp:lastModifiedBy>
  <cp:lastPrinted>2019-04-12T13:25:00Z</cp:lastPrinted>
  <dcterms:modified xsi:type="dcterms:W3CDTF">2022-10-13T06:39:00Z</dcterms:modified>
  <cp:revision>12</cp:revision>
  <dc:subject/>
  <dc:title> </dc:title>
</cp:coreProperties>
</file>