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27" w:right="-183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KLASA: 128-451-2964/2022-01/2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DATUM: 12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>Na temelju članaka 15., 16. stavka 5. i 24. stavka 2. Pokrajinske skupštinske odluke o pokrajinskoj upravi („Službeni list APV”, broj: 37/14, 54/14 – dr. odluka, 37/16, 29/17, 24/19, 66/20 i 38/21) i članka 9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10/20) a po provedenom Natječaju 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2. godinu od 14. 9. 2022. godine, pokrajinski tajnik za obrazovanje, propise, upravu i nacionalne manjine – nacionalne zajednice    d o n o s i</w:t>
      </w:r>
    </w:p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</w:rPr>
      </w:pPr>
      <w:r>
        <w:rPr>
          <w:rFonts w:cs="Arial" w:ascii="Calibri;Calibri Light" w:hAnsi="Calibri;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E  O IZMJEN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A O RASPODJELI PRORAČUNSKIH SREDSTAVA ZA FINANCIRANJE I SUFINANCIRANJE PROJEKTA U PODRUČJU PODIZANJA KVALITETE OBRAZOVNO-ODGOJNOG PROCESA OSNOVNOG I  SREDNJEG OBRAZOVANJA – TROŠKOVI OBUKE TALENTIRANIH UČENIKA SREDNJIH ŠKOLA S TERITORIJA AP VOJVODINE I ANGAŽIRANJA STRUČNIH SURADNIKA NA ANDREVLJU ZA 2022. GODINU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Ovim rješenjem </w:t>
      </w:r>
      <w:r>
        <w:rPr>
          <w:rFonts w:cs="Calibri;Calibri Light" w:ascii="Calibri;Calibri Light" w:hAnsi="Calibri;Calibri Light"/>
          <w:b/>
          <w:color w:val="000000"/>
          <w:sz w:val="22"/>
        </w:rPr>
        <w:t>OBAVLJA SE IZMJENA TOČKE II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Rješenja pokrajinskog tajnika za obrazovanje, propise, upravu i nacionalne manjine – nacionalne zajednice, klasa: 128-451-2964/2022-01/2 od 7. 10. 2022. godine, o </w:t>
      </w:r>
      <w:r>
        <w:rPr>
          <w:rFonts w:cs="Calibri;Calibri Light" w:ascii="Calibri;Calibri Light" w:hAnsi="Calibri;Calibri Light"/>
          <w:sz w:val="22"/>
        </w:rPr>
        <w:t xml:space="preserve">raspodjeli proračunskih sredstava Pokrajinskog tajništva za obrazovanje, propise, upravu i nacionalne manjine – nacionalne zajednice, po </w:t>
      </w:r>
      <w:r>
        <w:rPr>
          <w:rFonts w:cs="Calibri;Calibri Light" w:ascii="Calibri;Calibri Light" w:hAnsi="Calibri;Calibri Light"/>
          <w:color w:val="000000"/>
          <w:sz w:val="22"/>
        </w:rPr>
        <w:t xml:space="preserve">Natječaju za financiranje i sufinanciranje projekta u području podizanja kvalitete obrazovno-odgojnog procesa osnovnog i srednjeg obrazovanja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–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troškovi obuke talentiranih učenika osnovnih i srednjih škola s teritorija AP Vojvodine i angažiranja stručnih suradnika na Andrevlju za 2022. godinu klasa: 128-451-2964/2022-01 od 14. 9. 2022. godine </w:t>
      </w:r>
      <w:r>
        <w:rPr>
          <w:rFonts w:cs="Calibri;Calibri Light" w:ascii="Calibri;Calibri Light" w:hAnsi="Calibri;Calibri Light"/>
          <w:sz w:val="22"/>
        </w:rPr>
        <w:t xml:space="preserve">(„Službeni list APV“, broj: 39/22 – u daljnjem tekstu: Natječaj), za srednje obrazovanje, te navedena točka predmetnog rješenja sada </w:t>
      </w:r>
      <w:r>
        <w:rPr>
          <w:rFonts w:cs="Calibri;Calibri Light" w:ascii="Calibri;Calibri Light" w:hAnsi="Calibri;Calibri Light"/>
          <w:b/>
          <w:sz w:val="22"/>
        </w:rPr>
        <w:t>GLASI: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Natječajem je opredijeljeno 8.203.608,00 dinara za namjenu iz točke I. ovog rješenja, a raspoređeno je </w:t>
      </w:r>
      <w:r>
        <w:rPr>
          <w:rFonts w:cs="Calibri;Calibri Light" w:ascii="Calibri;Calibri Light" w:hAnsi="Calibri;Calibri Light"/>
          <w:b/>
          <w:sz w:val="22"/>
        </w:rPr>
        <w:t>7.671.676,80</w:t>
      </w:r>
      <w:r>
        <w:rPr>
          <w:rFonts w:cs="Calibri;Calibri Light" w:ascii="Calibri;Calibri Light" w:hAnsi="Calibri;Calibri Light"/>
          <w:sz w:val="22"/>
        </w:rPr>
        <w:t xml:space="preserve"> dinara. Neraspoređeno je ostalo 531.931.20 dinara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Sredstva se odobravaju ustanovama srednje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ab/>
      </w:r>
      <w:r>
        <w:rPr>
          <w:rFonts w:cs="Calibri;Calibri Light" w:ascii="Calibri;Calibri Light" w:hAnsi="Calibri;Calibri Light"/>
          <w:sz w:val="22"/>
        </w:rPr>
        <w:t>U preostalom dijelu Rješenje ostaje neizmijenje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Pismohrani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ind w:left="6096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POKRAJINSKI TAJNIK</w:t>
      </w:r>
    </w:p>
    <w:p>
      <w:pPr>
        <w:pStyle w:val="Normal"/>
        <w:tabs>
          <w:tab w:val="clear" w:pos="720"/>
          <w:tab w:val="left" w:pos="5985" w:leader="none"/>
        </w:tabs>
        <w:ind w:left="6096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6096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2"/>
        </w:rPr>
      </w:pPr>
      <w:r>
        <w:rPr>
          <w:rFonts w:cs="Calibri;Calibri Light" w:ascii="Calibri;Calibri Light" w:hAnsi="Calibri;Calibri Light"/>
          <w:bCs/>
          <w:color w:val="000000"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  <w:t>PRILOG RJEŠENJU O IZMJENI RJEŠENJA O RASPODJELI PRORAČUNSKIH SREDSTAVA ZA FINANCIRANJE I SUFINANCIRANJE PROJEKTA U PODRUČJU PODIZANJA KVALITETE OBRAZOVNO-ODGOJNOG PROCESA OSNOVNOG I  SREDNJEG OBRAZOVANJA – TROŠKOVI OBUKE TALENTIRANIH UČENIKA SREDNJIH ŠKOLA S TERITORIJA AP VOJVODINE I ANGAŽIRANJA STRUČNIH SURADNIKA NA ANDREVLJU ZA 2022. GODINU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color w:val="000000"/>
        </w:rPr>
      </w:pPr>
      <w:r>
        <w:rPr>
          <w:rFonts w:cs="Calibri;Calibri Light" w:ascii="Calibri;Calibri Light" w:hAnsi="Calibri;Calibri Light"/>
          <w:b/>
          <w:bCs/>
          <w:color w:val="000000"/>
        </w:rPr>
        <w:t>SREDNJE ŠKOLE</w:t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color w:val="000000"/>
        </w:rPr>
      </w:pPr>
      <w:r>
        <w:rPr>
          <w:rFonts w:cs="Calibri;Calibri Light" w:ascii="Calibri;Calibri Light" w:hAnsi="Calibri;Calibri Light"/>
          <w:b/>
          <w:bCs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2"/>
        <w:gridCol w:w="1068"/>
        <w:gridCol w:w="878"/>
        <w:gridCol w:w="1055"/>
        <w:gridCol w:w="1055"/>
        <w:gridCol w:w="1231"/>
        <w:gridCol w:w="1232"/>
        <w:gridCol w:w="1305"/>
      </w:tblGrid>
      <w:tr>
        <w:trPr>
          <w:trHeight w:val="1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R. b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Naziv ustano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Mjes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Odobreni broj učeni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Odobreni broj stručnih suradni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 xml:space="preserve">Ukupni odobreni broj učenika i stručnih suradn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Dodijeljeni iznos  za smještaj i prehra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18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Dodijeljeni iznos za naknadu (bruto) stručnih suradn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Ukupna dodijeljena sredstva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5 (3+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LAZBENA ŠKOLA „PETAR KONJOV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omb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I STRUČNA ŠKOLA „NIKOLA TESLA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Apa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POLJOPRIVREDN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Ba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LAZBENA ŠKOLA „JOVAN BANDUR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20. OKTOBAR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Bačka Palan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TEHNIČKA ŠKOLA „SINKOVICS JÓZSEF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Bačka Top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JÁN KOLLÁR“ S DOMOM UČE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Bački Petrov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LAZBENA ŠKOLA ''JOSIF MARINKOVIĆ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Beč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POLJOPRIVREDN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ELEKTROTEHNIČKA I GRAĐEVINSKA ŠKOLA „NIKOLA TESLA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ŠKOLA „DR. ĐORĐE NATOŠEV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DUŠAN VASILJEV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STRUČNA ŠKOLA „MILOŠ CRNJANSKI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EKONOMSKO-TRGOVAČK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Ku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MEDICINSKA ŠKOLA „STEVICA JOVANOV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TEHNIČKA ŠKOLA „MILENKO BRZAK UČA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STEVAN PUZ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ZA TALENTIRANE UČENIKE S DOMOM UČENIKA „BOLYAI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e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I STRUČNA ŠKOLA „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VETOZAR MILET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rbob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TEHNIČKA ŠKOLA „NIKOLA TESLA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rij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EKONOMSKO-TRGOVAČKA ŠKOLA „VUK KARADŽ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tara Paz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TEHNIČKA ŠKOLA „MILEVA MARIĆ-AJNŠTAJN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SVETOZAR MARKOV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POLITEHNIČK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MITROVAČKA GIMNAZIJ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Srij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OSNOVNA I SREDNJA ŠKOLA S DOMOM UČENIKA „PETRO KUZMJAK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Ruski Kr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LAZA KOSTIĆ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GIMNAZIJA „JOVAN JOVANOVIĆ ZMAJ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EDNJA STROJARSKA ŠKO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,72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Ukupn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6.304.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1.367.0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7.671.67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Datum: 12. 10. 2022.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Pokrajinski ta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8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Pokrajinski tajni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6:38:00Z</dcterms:modified>
  <cp:revision>9</cp:revision>
  <dc:subject/>
  <dc:title> </dc:title>
</cp:coreProperties>
</file>