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UMĂRUL: 128-451-2964/2022-01/2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DATA: 12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;Calibri Light" w:ascii="Calibri;Calibri Light" w:hAnsi="Calibri;Calibri Light"/>
          <w:sz w:val="22"/>
          <w:szCs w:val="22"/>
        </w:rPr>
        <w:t xml:space="preserve"> și articolului 9 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Provincia Autonomă Voivodina („Buletinul oficial al PAV”, nr. 10/20) conform desfăşurării Concursului pentru finanțarea și cofinanţarea proiectelor din domeniul ridicării calității procesului instructiv–educativ al învăţământului elementar şi mediu – cheltuielile de instruire a elevilor talentați ai școlilor elementare şi medii din teritoriul P.A. Voivodina și de angajare a colaboratorilor de specialitate la Andrevlje pentru anul 2022 din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09.</w:t>
      </w:r>
      <w:r>
        <w:rPr>
          <w:rFonts w:cs="Calibri;Calibri Light" w:ascii="Calibri;Calibri Light" w:hAnsi="Calibri;Calibri Light"/>
          <w:sz w:val="22"/>
          <w:szCs w:val="22"/>
        </w:rPr>
        <w:t>2022, secretarul provincial pentru educaţie, reglementări, administraţie şi minorităţile naţionale - comunităţile naţionale e m i t e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DECIZIA DE MODIFICARE 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 xml:space="preserve">DECIZIEI PRIVIND REPARTIZAREA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rin prezenta decizie </w:t>
      </w:r>
      <w:r>
        <w:rPr>
          <w:rFonts w:cs="Calibri;Calibri Light" w:ascii="Calibri;Calibri Light" w:hAnsi="Calibri;Calibri Light"/>
          <w:b/>
          <w:sz w:val="22"/>
          <w:szCs w:val="22"/>
        </w:rPr>
        <w:t>SE MODIFICĂ PUNCTUL II</w:t>
      </w:r>
      <w:r>
        <w:rPr>
          <w:rFonts w:cs="Calibri;Calibri Light" w:ascii="Calibri;Calibri Light" w:hAnsi="Calibri;Calibri Light"/>
          <w:sz w:val="22"/>
          <w:szCs w:val="22"/>
        </w:rPr>
        <w:t xml:space="preserve"> din Decizia secretarului provincial pentru educaţie, reglementări, administraţie şi minorităţile naţionale - comunităţile naţionale, numărul: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</w:rPr>
        <w:t>128-451-2964/2022-01/2 din 07.10.2022, privind repartizarea mijloacelor bugetare ale Secretariatului Provincial pentru Educaţie, Reglementări, Administraţie şi Minorităţile Naţionale - Comunităţile Naţionale conform Concursului pentru finanțarea și cofinanţarea proiectelor din domeniul ridicării calității procesului instructiv-educativ al învățământului elementar şi mediu – cheltuielile de instruire a elevilor talentați ai școlilor elementare şi  medii din teritoriul P.A. Voivodina și de angajare a colaboratorilor de specialitate la Andrevlje pentru anul 2022 numărul 128-451-2964/2022-01 din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09.</w:t>
      </w:r>
      <w:r>
        <w:rPr>
          <w:rFonts w:cs="Calibri;Calibri Light" w:ascii="Calibri;Calibri Light" w:hAnsi="Calibri;Calibri Light"/>
          <w:sz w:val="22"/>
          <w:szCs w:val="22"/>
        </w:rPr>
        <w:t xml:space="preserve">2022 („Buletinul oficial al PAV”, nr. 39/22– în continuare: Concursul), pentru învăţământul mediu, astfel că punctul menţionat al deciziei în cauză, </w:t>
      </w:r>
      <w:r>
        <w:rPr>
          <w:rFonts w:cs="Calibri;Calibri Light" w:ascii="Calibri;Calibri Light" w:hAnsi="Calibri;Calibri Light"/>
          <w:b/>
          <w:sz w:val="22"/>
          <w:szCs w:val="22"/>
        </w:rPr>
        <w:t>ARE URMĂTORUL CUPRINS: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În baza Concursului a fost asigurată suma de 8.203.608,00 dinari pentru destinaţia prevăzută la punctul I din prezenta decizie, fiind repartizată suma de </w:t>
      </w:r>
      <w:r>
        <w:rPr>
          <w:rFonts w:cs="Calibri;Calibri Light" w:ascii="Calibri;Calibri Light" w:hAnsi="Calibri;Calibri Light"/>
          <w:b/>
          <w:sz w:val="22"/>
          <w:szCs w:val="22"/>
        </w:rPr>
        <w:t>7.671.676,80</w:t>
      </w:r>
      <w:r>
        <w:rPr>
          <w:rFonts w:cs="Calibri;Calibri Light" w:ascii="Calibri;Calibri Light" w:hAnsi="Calibri;Calibri Light"/>
          <w:sz w:val="22"/>
          <w:szCs w:val="22"/>
        </w:rPr>
        <w:t xml:space="preserve"> dinari. A rămas nerepartizată suma de 531.931,20 dinari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Mijloacele se aprobă instituţiilor de instrucţie şi educaţie medie din teritoriul P.A. Voivodina al căror fondator este Republica Serbia, Provincia Autonomă sau unitatea autoguvernării locale (în continuare: Beneficiarii). Repartizarea mijloacelor pe Beneficiari este prezentată în tabelul anexat care reprezintă parte integrantă a prezentei decizii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În rest, Decizia rămâne neschimbat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Sectorului pentru a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Arhivei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  <w:t xml:space="preserve">ANEXA DECIZIEI DE MODIFICARE A DECIZIEI PRIVIND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color w:val="000000"/>
        </w:rPr>
      </w:pPr>
      <w:r>
        <w:rPr>
          <w:rFonts w:cs="Calibri;Calibri Light" w:ascii="Calibri;Calibri Light" w:hAnsi="Calibri;Calibri Light"/>
          <w:b/>
          <w:bCs/>
          <w:color w:val="000000"/>
        </w:rPr>
        <w:t>ȘCOLILE MEDII</w:t>
      </w:r>
    </w:p>
    <w:tbl>
      <w:tblPr>
        <w:tblW w:w="11497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6"/>
        <w:gridCol w:w="1116"/>
        <w:gridCol w:w="915"/>
        <w:gridCol w:w="1195"/>
        <w:gridCol w:w="1254"/>
        <w:gridCol w:w="1508"/>
        <w:gridCol w:w="1648"/>
        <w:gridCol w:w="1685"/>
      </w:tblGrid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Nr.crt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Denumirea instituţie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Localitate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Numărul aprobat de elev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Numărul aprobat de colaboratori de specialitat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Numărul total aprobat de elevi şi colaboratori de specialitat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uma alocată pentru cazare şi mâncar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Suma alocată pentru angajarea colaboratorilor de specialitat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Mijloacelor totale alocate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2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5 (3+4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6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7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COALA DE MUZICA "PETAR KONJOVIĆ"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ombo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DE TEHNIC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d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ICEUL ŞI ŞCOALA PROFESIONALĂ „NIKOLA TESLA”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Apati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AGRICOLĂ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Bač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5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COALA DE MUZICĂ "JOVAN BANDUR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Panciov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6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ICEUL „20 OCTOMBRIE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ačka Palan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7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ȘCOALA MEDIE TEHNICĂ "ŠINKOVIĆ JOŽEF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ačka Topol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8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ICEUL „JAN KOLAR” CU CĂMINUL DE ELEVI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Bački Petrova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9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ȘCOALA DE MUZICĂ „JOSIF MARINKOVIĆ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DE TEHNIC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Beč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ȘCOALA MEDIE DE AGRICULTUR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2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COALA DE ELECTROTEHNICĂ ȘI CONSTRUCȚII „NIKOLA TESLA”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3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nđij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4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MEDIE „DR ĐORĐE NATOŠEVIĆ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nđij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5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„DUŠAN VASILJEV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ikind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6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MEDIE PROFESIONALĂ „MILOŠ CRNJANSKI”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ikind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7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ȘCOALA DE ECONOMIE SI COMERȚ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Kul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8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DE MEDICINĂ „STEVICA JOVANOVIĆ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Panciov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MEDIE DE TEHNICĂ „MILENKO BRZAK UČA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m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0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"STEVAN PUZIĆ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m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1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PENTRU ELEVII TALENTAŢI CU CĂMIN DE ELEVI „BOLYAI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ent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2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ŞI ŞCOALA PROFESIONALĂ „SVETOZAR MILETIĆ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bobra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MEDIE DE TEHNICĂ „NIKOLA TESLA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emska Mitrovic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4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DE ECONOMIE ŞI COMERŢ „VUK KARADŽIĆ”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tara Pazov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.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5.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DE TEHNICĂ "MILEVA MARIĆ-AJNŠTAJN"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i Sa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6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"SVETOZAR MARKOVIĆ"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ubotic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7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POLITEHNIC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ubotic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8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DIN SREMSKA MITROVIC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Sremska Mitrovic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9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ELEMENTARĂ ŞI MEDIE CU CĂMIN DE ELEVI „PETRO KUZMJAK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uski Krstu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0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 „LAZA KOSTIĆ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i Sa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1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LICEUL „JOVAN JOVANOVIĆ ZMAJ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i Sa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32.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ŞCOALA MEDIE DE MECANIC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Novi Sa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197,019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42,72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Total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3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6,304,636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1,367,04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</w:rPr>
              <w:t>7,671,676.80.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12.10.2022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Secretarul provi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Szakállas Zs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8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Secretarul provinci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Szakállas Zsol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5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7:52:00Z</dcterms:modified>
  <cp:revision>13</cp:revision>
  <dc:subject/>
  <dc:title> </dc:title>
</cp:coreProperties>
</file>