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ЧИСЛО: 128-451-2964/2022-01/2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ДАТУМ: 12.10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На основи члена 15, 16. пасус 5. и 24. пасус 2. Покраїнскей скупштинскей одлуки о покраїнскей управи («Службени новини АПВ», число 37/14, 54/14 - др. oдлука, 37/16, 29/17, 24/19, 66/20 и 38/21)</w:t>
      </w:r>
      <w:r>
        <w:rPr>
          <w:rFonts w:cs="Calibri;Calibri Light" w:ascii="Calibri;Calibri Light" w:hAnsi="Calibri;Calibri Light"/>
          <w:sz w:val="22"/>
        </w:rPr>
        <w:t xml:space="preserve"> и члена 9. Правилнїка o додзельованю буджетних средствох Покраїнского секретарияту за образованє, предписаня, управу и национални меншини -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10/20), а по запровадзеним </w:t>
      </w:r>
      <w:r>
        <w:rPr/>
        <w:t>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анґажованя фахових сотруднїкох на Андревлю за 2022. рок од 14.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9. 2022. року, </w:t>
      </w:r>
      <w:r>
        <w:rPr>
          <w:rFonts w:cs="Calibri;Calibri Light" w:ascii="Calibri;Calibri Light" w:hAnsi="Calibri;Calibri Light"/>
          <w:sz w:val="22"/>
        </w:rPr>
        <w:t>покраїнски секретар за образованє, предписаня, управу и национални меншини – национални заєднїци п р и н о ш и</w:t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РИШЕНЄ О ВИМЕНКИ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РИШЕНЯ 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ШТРЕДНЇХ ШКОЛОХ ЗОЗ ТЕРИТОРИЇ АП ВОЙВОДИНИ И АНҐАЖОВАНЯ ФАХОВИХ СОТРУДНЇКОХ НА АНДРЕВЛЮ ЗА 2022. РОК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Зоз тим ришеньом ше </w:t>
      </w:r>
      <w:r>
        <w:rPr>
          <w:rFonts w:cs="Calibri;Calibri Light" w:ascii="Calibri;Calibri Light" w:hAnsi="Calibri;Calibri Light"/>
          <w:b/>
          <w:color w:val="000000"/>
          <w:sz w:val="22"/>
        </w:rPr>
        <w:t>ОКОНЧУЄ ВИМЕНКУ ТОЧКИ II</w:t>
      </w:r>
      <w:r>
        <w:rPr>
          <w:rFonts w:cs="Calibri;Calibri Light" w:ascii="Calibri;Calibri Light" w:hAnsi="Calibri;Calibri Light"/>
          <w:color w:val="000000"/>
          <w:sz w:val="22"/>
        </w:rPr>
        <w:t xml:space="preserve">, Ришеня покраїнского секретара за образованє, предписаня, управу и национални меншини – национални заєднїци, число: 128-451-2964/2022-01/2 од 7.10.2022. року, о </w:t>
      </w:r>
      <w:r>
        <w:rPr/>
        <w:t>розподзельованю буджетних средствох Покраїнского секретарияту за образованє, предписаня, управу и национални меншини – национални заєднїци, по 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анґажованє фахових сотруднїкох на Андревлю за 2022. рок, число: 128-451-2964/2022-01 од 14.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9. 2022. року </w:t>
      </w:r>
      <w:r>
        <w:rPr>
          <w:rFonts w:cs="Calibri;Calibri Light" w:ascii="Calibri;Calibri Light" w:hAnsi="Calibri;Calibri Light"/>
          <w:sz w:val="22"/>
        </w:rPr>
        <w:t xml:space="preserve">(«Службени новини АПВ», число 39/22 – у дальшим тексту: Конкурс), за штреднє образованє, та наведзена точка предметного ришеня, тераз </w:t>
      </w:r>
      <w:r>
        <w:rPr>
          <w:rFonts w:cs="Calibri;Calibri Light" w:ascii="Calibri;Calibri Light" w:hAnsi="Calibri;Calibri Light"/>
          <w:b/>
          <w:sz w:val="22"/>
        </w:rPr>
        <w:t>ГЛАШИ: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/>
        <w:t xml:space="preserve">Зоз Конкурсом опредзелєни </w:t>
      </w:r>
      <w:r>
        <w:rPr>
          <w:rFonts w:cs="Calibri;Calibri Light" w:ascii="Calibri;Calibri Light" w:hAnsi="Calibri;Calibri Light"/>
          <w:sz w:val="22"/>
        </w:rPr>
        <w:t xml:space="preserve"> 8.203.608,00 динари за наменку зоз точки I того ришеня, а  розпоредзени </w:t>
      </w:r>
      <w:r>
        <w:rPr>
          <w:rFonts w:cs="Calibri;Calibri Light" w:ascii="Calibri;Calibri Light" w:hAnsi="Calibri;Calibri Light"/>
          <w:b/>
          <w:sz w:val="22"/>
        </w:rPr>
        <w:t>7.671.676,80</w:t>
      </w:r>
      <w:r>
        <w:rPr>
          <w:rFonts w:cs="Calibri;Calibri Light" w:ascii="Calibri;Calibri Light" w:hAnsi="Calibri;Calibri Light"/>
          <w:sz w:val="22"/>
        </w:rPr>
        <w:t xml:space="preserve"> динари. Нєрозпоредзени остали 531.931.20 динари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Средства ше одобрує установом штреднь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e у таблїчки у прилогу хтора состойна часц того ришеня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/>
        <w:t>У других часцох, Ришенє ше нє меня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Ришенє доручиц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Архиви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6804" w:leader="none"/>
        </w:tabs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  <w:tab w:val="left" w:pos="6804" w:leader="none"/>
        </w:tabs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 xml:space="preserve">   </w:t>
      </w:r>
      <w:r>
        <w:rPr>
          <w:rFonts w:cs="Calibri;Calibri Light" w:ascii="Calibri;Calibri Light" w:hAnsi="Calibri;Calibri Light"/>
          <w:sz w:val="22"/>
          <w:lang w:val="en-US"/>
        </w:rPr>
        <w:t xml:space="preserve">     </w:t>
      </w:r>
      <w:r>
        <w:rPr>
          <w:rFonts w:cs="Calibri;Calibri Light" w:ascii="Calibri;Calibri Light" w:hAnsi="Calibri;Calibri Light"/>
          <w:sz w:val="22"/>
        </w:rPr>
        <w:t>Жолт Сакалаш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  <w:lang w:val="ru-RU"/>
        </w:rPr>
        <w:t>ПРИЛОГ РИШЕНЮ</w:t>
      </w:r>
      <w:r>
        <w:rPr>
          <w:rFonts w:cs="Calibri;Calibri Light" w:ascii="Calibri;Calibri Light" w:hAnsi="Calibri;Calibri Light"/>
          <w:bCs/>
          <w:color w:val="000000"/>
        </w:rPr>
        <w:t xml:space="preserve"> О</w:t>
      </w:r>
      <w:r>
        <w:rPr>
          <w:rFonts w:cs="Calibri;Calibri Light" w:ascii="Calibri;Calibri Light" w:hAnsi="Calibri;Calibri Light"/>
          <w:bCs/>
          <w:color w:val="000000"/>
          <w:lang w:val="ru-RU"/>
        </w:rPr>
        <w:t xml:space="preserve"> ВИМЕНКИ РИШЕНЯ О</w:t>
      </w:r>
      <w:r>
        <w:rPr>
          <w:rFonts w:cs="Calibri;Calibri Light" w:ascii="Calibri;Calibri Light" w:hAnsi="Calibri;Calibri Light"/>
          <w:bCs/>
          <w:color w:val="000000"/>
        </w:rPr>
        <w:t xml:space="preserve">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ШТРЕДНЇХ ШКОЛОХ ЗОЗ ТЕРИТОРИЇ АП ВОЙВОДИНИ И АНҐАЖОВАНЯ ФАХОВИХ СОТРУДНЇКОХ НА АНДРЕВЛЮ ЗА 2022. РОК</w:t>
      </w:r>
    </w:p>
    <w:p>
      <w:pPr>
        <w:pStyle w:val="Normal"/>
        <w:rPr>
          <w:rFonts w:ascii="Calibri;Calibri Light" w:hAnsi="Calibri;Calibri Light" w:cs="Calibri;Calibri Light"/>
          <w:bCs/>
          <w:color w:val="000000"/>
        </w:rPr>
      </w:pPr>
      <w:r>
        <w:rPr>
          <w:rFonts w:cs="Calibri;Calibri Light" w:ascii="Calibri;Calibri Light" w:hAnsi="Calibri;Calibri Light"/>
          <w:bCs/>
          <w:color w:val="000000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color w:val="000000"/>
        </w:rPr>
      </w:pPr>
      <w:r>
        <w:rPr>
          <w:rFonts w:cs="Calibri;Calibri Light" w:ascii="Calibri;Calibri Light" w:hAnsi="Calibri;Calibri Light"/>
          <w:b/>
          <w:bCs/>
          <w:color w:val="000000"/>
        </w:rPr>
        <w:t>ШТРЕДНЇ ШКОЛИ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1"/>
        <w:gridCol w:w="1069"/>
        <w:gridCol w:w="783"/>
        <w:gridCol w:w="1050"/>
        <w:gridCol w:w="1050"/>
        <w:gridCol w:w="1225"/>
        <w:gridCol w:w="1226"/>
        <w:gridCol w:w="1300"/>
      </w:tblGrid>
      <w:tr>
        <w:trPr>
          <w:trHeight w:val="1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Ш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Назва установ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Одобрене число школяро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Одобрене число фахових сотруднїко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 xml:space="preserve">Вкупне одобрене число школярох и фахових сотруднїко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Додзелєна сума за змесценє и пожи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Додзелєна сума за надополнєнє (бруто) фахових сотруднїко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6"/>
                <w:szCs w:val="16"/>
              </w:rPr>
              <w:t>Вкупно додзелєни средства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5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(3+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МУЗИЧНА ШКОЛА «ПЕТАР КОНЬОВ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Зомб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ТЕХНЇЧН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А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И ФАХОВА ШКОЛА «НИКОЛА ТЕСЛ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Апат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ПОЛЬОПРИВРЕДН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Б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МУЗИЧНА ШКОЛА «ЙОВАН БАНДУ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Панч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«20. ОКТОБЕ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Бачка Пала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ТЕХНЇЧНА КОЛА «ШИНКОВИЧ ЙОЖЕФ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Бачка Топо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АНЗИЯ «ЯН КОЛАР» З ДОМОМ ШКОЛЯРО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Бачки Петрове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МУЗИЧНА ШКОЛА «ЙОСИФ МАРИНКОВ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Зренян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ТЕХНЇЧН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Беч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ПОЛЬОПРИВРЕДН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Зренян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ЕЛЕКТРОТЕХНЇЧНА И БУДОВАТЕЛЬНА ШКОЛА «НИКОЛА ТЕСЛ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Зренян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Индї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ШКОЛА «ДР ДЬОРДЄ НАТОШЕВ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Индї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«ДУШАН ВАСИЛЄ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Кикин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ФАХОВА ШКОЛА «МИЛОШ ЦРНЯНС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Кикин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ЕКОНОМСКО-ТАРҐОВИНСК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Ку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МЕДИЦИНСКА ШКОЛА «СТЕВИЦА ЙОВАНОВ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Панч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ТЕХНЇЧНА ШКОЛА «МИЛЕНКО БРЗАК УЧ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Ру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«СТЕВАН ПУЗ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Ру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ЗА ТАЛАНТОВАНИХ ШКОЛЯРОХ З ДОМОМ ШКОЛЯРОХ «БОЛЯ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И ФАХОВА ШКОЛА «СВЕТОЗАР МИЛЕТ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рбобр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ТЕХНЇЧНА ШКОЛА «НИКОЛА ТЕСЛ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римска Митров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ЕКОНОМСКО-ТАРҐОВИНСКА ШКОЛА «ВУК КАРАДЖ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тара Паз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ТЕХНЇЧНА ШКОЛА «МИЛЕВА МАРИЧ-АЙНШТАЙ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Нови С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«СВЕТОЗАР МАРКОВ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убот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ПОЛИТЕХНЇЧН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убот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МИТРОВЕЦКA ҐИМНАЗ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Сримска Митров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ОСНОВНА И ШТРЕДНЯ ШКОЛА З ДОМОМ ШКОЛЯРОХ «ПЕТРО КУЗМЯ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Руски Керест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«ЛАЗА КОСТИ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Нови С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ҐИМНАЗИЯ «ЙОВАН ЙОВАНОВИЧ ЗМА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Нови С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ШТРЕДНЯ МАШИНСКА Ш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Нови С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197.019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42.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lang w:val="ru-RU"/>
              </w:rPr>
              <w:t>720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239.619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Вкупн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3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6.304.636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1.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  <w:lang w:val="ru-RU"/>
              </w:rPr>
              <w:t>367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.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  <w:lang w:val="ru-RU"/>
              </w:rPr>
              <w:t>040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7.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  <w:lang w:val="ru-RU"/>
              </w:rPr>
              <w:t>671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.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  <w:lang w:val="ru-RU"/>
              </w:rPr>
              <w:t>676</w:t>
            </w:r>
            <w:r>
              <w:rPr>
                <w:rFonts w:cs="Calibri;Calibri Light" w:ascii="Calibri;Calibri Light" w:hAnsi="Calibri;Calibri Light"/>
                <w:b/>
                <w:color w:val="000000"/>
                <w:sz w:val="18"/>
              </w:rPr>
              <w:t>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Датум: 12.10.2022. року.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країнски секретар,</w:t>
      </w:r>
    </w:p>
    <w:p>
      <w:pPr>
        <w:pStyle w:val="Normal"/>
        <w:ind w:right="288" w:hanging="0"/>
        <w:jc w:val="right"/>
        <w:rPr>
          <w:sz w:val="20"/>
          <w:szCs w:val="20"/>
        </w:rPr>
      </w:pPr>
      <w:r>
        <w:rPr>
          <w:sz w:val="20"/>
          <w:szCs w:val="20"/>
        </w:rPr>
        <w:t>Жолт Сакала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6:40:00Z</dcterms:modified>
  <cp:revision>8</cp:revision>
  <dc:subject/>
  <dc:title> </dc:title>
</cp:coreProperties>
</file>