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916"/>
        <w:gridCol w:w="5444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LASA: 128-451-2964/2022-01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</w:rPr>
              <w:t>DATUM: 7. 10. 2022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</w:rPr>
        <w:t xml:space="preserve">Na temelju članaka 15., 16. stavka 5. i 24. stavka 2. Pokrajinske skupštinske odluke o pokrajinskoj </w:t>
      </w:r>
      <w:r>
        <w:rPr>
          <w:rFonts w:cs="Calibri" w:ascii="Calibri" w:hAnsi="Calibri"/>
          <w:sz w:val="22"/>
          <w:szCs w:val="22"/>
        </w:rPr>
        <w:t>upravi („Službeni list APV”, broj: 37/14, 54/14 – dr. odluka, 37/16, 29/17, 24/19, 66/20 i 38/21) i članka 9. Pravil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o dodjeli proračunskih sredstava Pokrajinskog tajništva za obrazovanje, propise, upravu i nacionalne manjine – nacionalne zajednice za financiranje i sufinanciranje programa i projekata u području osnovnog i srednjeg obrazovanja i odgoja u Autonomnoj Pokrajini Vojvodini („Službeni list APV“, broj: 10/20) a po provedenom Natječaju za financiranje i sufinanciranje projekta u području podizanja kvalitete obrazovno-odgojnog procesa osnovnog i srednjeg obrazovanja – troškovi obuke talentiranih učenika osnovnih i srednjih škola s teritorija AP Vojvodine i angažiranja stručnih suradnika na Andrevlju za 2022. godinu od 14. 9. 2022. godine, pokrajinski tajnik za obrazovanje, propise, upravu i nacionalne manjine – nacionalne zajednice   d o n o s i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RJEŠEN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O RASPODJELI PRORAČUNSKIH SREDSTAVA ZA FINANCIRANJE I SUFINANCIRANJE PROJEKTA U PODRUČJU PODIZANJA KVALITETE OBRAZOVNO-ODGOJNOG PROCESA OSNOVNOG I  SREDNJEG OBRAZOVANJA – TROŠKOVI OBUKE TALENTIRANIH UČENIKA OSNOVNIH ŠKOLA S TERITORIJ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AP VOJVODINE I ANGAŽIRANJA STRUČNIH SURADNIKA NA ANDREVLJU ZA 2022. GODINU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" w:firstLine="7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Ovim rješenjem se utvrđuje </w:t>
      </w:r>
      <w:r>
        <w:rPr>
          <w:rFonts w:cs="Calibri" w:ascii="Calibri" w:hAnsi="Calibri"/>
          <w:sz w:val="22"/>
        </w:rPr>
        <w:t xml:space="preserve">raspodjela proračunskih sredstava Pokrajinskog tajništva za obrazovanje, propise, upravu i nacionalne manjine – nacionalne zajednice po </w:t>
      </w:r>
      <w:r>
        <w:rPr>
          <w:rFonts w:cs="Calibri" w:ascii="Calibri" w:hAnsi="Calibri"/>
          <w:color w:val="000000"/>
          <w:sz w:val="22"/>
        </w:rPr>
        <w:t xml:space="preserve">Natječaju za financiranje i sufinanciranje projekta u području podizanja kvalitete obrazovno-odgojnog procesa osnovnog i  srednjeg obrazovanja – troškovi obuke talentiranih učenika osnovnih i srednjih škola s teritorije AP Vojvodine i  angažiranja stručnih suradnika na Andrevlju za 2022. godinu, klasa: 128-451-2964/2022-01 od 14. 9. 2022. godine </w:t>
      </w:r>
      <w:r>
        <w:rPr>
          <w:rFonts w:cs="Calibri" w:ascii="Calibri" w:hAnsi="Calibri"/>
          <w:sz w:val="22"/>
        </w:rPr>
        <w:t>(„Službeni list APV“, broj: 39/22 – u daljnjem tekstu: Natječaj) za osnovno obrazovanj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</w:rPr>
        <w:t xml:space="preserve">Natječajem je opredijeljeno 2.000.000,00 dinara za namjenu iz točke I. ovog rješenja, a raspoređeno je </w:t>
      </w:r>
      <w:r>
        <w:rPr>
          <w:rFonts w:cs="Calibri" w:ascii="Calibri" w:hAnsi="Calibri"/>
          <w:color w:val="000000"/>
          <w:sz w:val="22"/>
        </w:rPr>
        <w:t>1.860.959,20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inara. Neraspoređeno je ostalo </w:t>
      </w:r>
      <w:r>
        <w:rPr>
          <w:rFonts w:cs="Calibri" w:ascii="Calibri" w:hAnsi="Calibri"/>
          <w:color w:val="000000"/>
          <w:sz w:val="22"/>
        </w:rPr>
        <w:t xml:space="preserve">139,040.80 </w:t>
      </w:r>
      <w:r>
        <w:rPr>
          <w:rFonts w:cs="Calibri" w:ascii="Calibri" w:hAnsi="Calibri"/>
          <w:sz w:val="22"/>
        </w:rPr>
        <w:t xml:space="preserve">dinara.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redstva se odobravaju ustanovama osnovnog obrazovanja i odgoja na teritoriju AP Vojvodine čiji je osnivač Republika Srbija, autonomna pokrajina ili jedinica lokalne samouprave (u daljnjem tekstu: Korisnici). Raspodjela sredstava po Korisnicima je prikazana u tablici u prilogu koja čini sastavni dio ovog rješenj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sz w:val="22"/>
        </w:rPr>
        <w:t>Sredstva iz točke II. ovog rješenja utvrđena su Pokrajinskom skupštinskom odlukom o proračunu Autonomne Pokrajine Vojvodine za 2022. godinu, u razdjelu 06 – Pokrajinsko tajništvo za obrazovanje, propise, upravu i nacionalne manjine – nacionalne zajednice (u daljnjem tekstu: Tajništvo), Program 2003 – Osnovno obrazovanje, Programska aktivnost 1004 – Podizanje kvalitete osnovnog obrazovanja, Funkcionalna klasifikacija 910, Ekonomska klasifikacija 4631 – Tekući transferi ostalim razinama vlasti, Izvor financiranja 01 00 – Opći prihodi i primici proraču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Sredstva se prenose Korisnicima sukladno priljevu sredstava u proračun AP Vojvodine, odnosno likvidnim mogućnostima proračuna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sz w:val="22"/>
        </w:rPr>
        <w:t xml:space="preserve">Rezultati Natječaja se objavljuju na mrežnoj stranici Tajništva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 xml:space="preserve">Tajništvo će obvezu prema Korisnicima preuzeti na temelju pismenog ugovor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</w:rPr>
        <w:t>V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>Ovo rješenje je konačno i protiv njega se ne može uložiti žalb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I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ab/>
        <w:t xml:space="preserve">Za izvršenje ovog rješenja zadužuje se </w:t>
      </w:r>
      <w:r>
        <w:rPr>
          <w:rFonts w:cs="Calibri" w:ascii="Calibri" w:hAnsi="Calibri"/>
        </w:rPr>
        <w:t>Sektor za materijalno-financijske poslove Tajništv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Rješenje dostavi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Sektoru za materijalno-financijske poslove Tajniš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Pismohrani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POKRAJINSKI TAJNIK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   Zsolt Szakállas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PRILOG RJEŠENJU O RASPODJELI PRORAČUNSKIH SREDSTAVA ZA FINANCIRANJE I SUFINANCIRANJE PROJEKTA U PODRUČJU PODIZANJA KVALITETE OBRAZOVNO-ODGOJNOG PROCESA OSNOVNOG I  SREDNJEG OBRAZOVANJA – TROŠKOVI OBUKE TALENTIRANIH UČENIKA OSNOVNIH I SREDNJIH ŠKOLA S TERITORIJA AP VOJVODINE I ANGAŽIRANJA STRUČNIH SURADNIKA NA ANDREVLJU ZA 2022. GODINU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OSNOVNE ŠKOLE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7"/>
        <w:gridCol w:w="963"/>
        <w:gridCol w:w="998"/>
        <w:gridCol w:w="1013"/>
        <w:gridCol w:w="1013"/>
        <w:gridCol w:w="1174"/>
        <w:gridCol w:w="1037"/>
        <w:gridCol w:w="1174"/>
      </w:tblGrid>
      <w:tr>
        <w:trPr>
          <w:trHeight w:val="1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. b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Naziv ustanove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je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Odobreni broj učeni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Odobreni broj stručnih suradni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Ukupni odobreni broj učenika i stručnih suradnik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odijeljeni iznos  za smještaj i prehran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Dodijeljeni iznos za naknadu (bruto) stručnih suradni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Ukupna dodijeljena sredstva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 (3+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 (6+7)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Š „BRATSTVO-JEDINSTVO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libuna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Š „VUK KARADŽIĆ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ovćena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Š „MILOŠ CRNJANSKI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Sa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Š „DANILO ZELENOVIĆ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iri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Š „NIKOLA TESLA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Sa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Š „SVETOZAR MARKOVIĆ TOZA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Sa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Š „SIMEON ARANICKI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tara Pazo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Š „SLOBODAN BAJIĆ PAJA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Karlovc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Ukupno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.576.159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84.8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.860.959,20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ab/>
        <w:t>POKRAJINSKI TAJNIK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ab/>
        <w:t>Zsolt Szakállas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sectPr>
      <w:footerReference w:type="default" r:id="rId3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hr-HR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hr-H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6:00Z</dcterms:created>
  <dc:creator>istvan.marton</dc:creator>
  <dc:description/>
  <cp:keywords/>
  <dc:language>en-US</dc:language>
  <cp:lastModifiedBy>Hrvoje Kenjerić</cp:lastModifiedBy>
  <cp:lastPrinted>2022-10-07T15:18:00Z</cp:lastPrinted>
  <dcterms:modified xsi:type="dcterms:W3CDTF">2022-10-10T11:52:00Z</dcterms:modified>
  <cp:revision>44</cp:revision>
  <dc:subject/>
  <dc:title> </dc:title>
</cp:coreProperties>
</file>