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06"/>
        <w:gridCol w:w="544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2019" w:leader="none"/>
                <w:tab w:val="right" w:pos="9406" w:leader="none"/>
              </w:tabs>
              <w:ind w:left="-198" w:right="97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UMĂRUL: 128-451-2964/2022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A: 07.10.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În baza art. 15, 16 alineatul 5 şi 24 alineatul 2 din Hotărârea Adunării Provinciei privind administraţia provincială ("Buletinul oficial al P.A.V.", nr. 37/14, 54/14-altă hotărâre, 37/16, 29/17,   24/19, 66/20 și 38/21)</w:t>
      </w:r>
      <w:r>
        <w:rPr>
          <w:rFonts w:cs="Calibri" w:ascii="Calibri" w:hAnsi="Calibri"/>
          <w:sz w:val="22"/>
          <w:szCs w:val="22"/>
        </w:rPr>
        <w:t xml:space="preserve"> și articolului 9 din Regulamentul privind repartizarea mijloacelor bugetare ale Secretariatului Provincial pentru Educaţie, Reglementări, Administraţie şi Minorităţile Naţionale - Comunităţile Naţionale pentru finanţarea şi cofinanţarea programelor şi proiectelor din domeniul educaţiei şi instrucţiei elementare şi medii dinProvincia Autonomă Voivodina („Buletinul oficial al PAV”, nr. 10/20) conform desfăşurării Concursului pentru finanțarea și cofinanţarea proiectelor din domeniul ridicării calității procesului instructiv–educativ al învăţământului elementar şi mediu – cheltuielile de instruire a elevilor talentați ai școlilor elementare şi medii din teritoriul P.A. Voivodina și de angajare a colaboratorilor de specialitate la Andrevlje pentru anul 2022 din 14.</w:t>
      </w:r>
      <w:r>
        <w:rPr>
          <w:rFonts w:cs="Calibri" w:ascii="Calibri" w:hAnsi="Calibri"/>
          <w:color w:val="000000"/>
          <w:sz w:val="22"/>
          <w:szCs w:val="22"/>
        </w:rPr>
        <w:t xml:space="preserve"> 09. </w:t>
      </w:r>
      <w:r>
        <w:rPr>
          <w:rFonts w:cs="Calibri" w:ascii="Calibri" w:hAnsi="Calibri"/>
          <w:sz w:val="22"/>
          <w:szCs w:val="22"/>
        </w:rPr>
        <w:t>2022, secretarul provincial pentru educaţie, reglementări, administraţie şi minorităţile naţionale - comunităţile naţionale e m i t 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DECIZ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PRIVIND REPARTIZAREA MIJLOACELOR BUGETARE PENTRU FINANȚAREA ȘI COFINANŢAREA PROIECTELOR DIN DOMENIUL RIDICĂRII CALITĂȚII PROCESULUI INSTRUCTIV-EDUCATIV  AL ÎNVĂȚĂMÂNTULUI ELEMENTAR ŞI MEDIU – CHELTUIELILE DE INSTRUIRE A ELEVILOR TALENTAȚI AI ȘCOLILOR ELEMENTARE DIN TERITORIUL P.A. VOIVODINA ȘI DE ANGAJARE A COLABORATORILOR DE SPECIALITATE LA ANDREVLJE PENTRU ANUL 2022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 prezenta decizie se stabileşte repartizarea mijloacelor bugetare ale Secretariatului Provincial pentru Educaţie, Reglementări, Administraţie şi Minorităţile Naţionale - Comunităţile Naţionale conform Concursului pentru finanțarea și cofinanţarea proiectelor din domeniul ridicării calității procesului instructiv-educativ al învățământului elementar şi mediu – cheltuielile de instruire a elevilor talentați ai școlilor elementare şi  medii din teritoriul P.A. Voivodina și de angajare a colaboratorilor de specialitate la Andrevlje pentru anul 2022 numărul 128-451-2964/2022-01 din 14.</w:t>
      </w:r>
      <w:r>
        <w:rPr>
          <w:rFonts w:cs="Calibri" w:ascii="Calibri" w:hAnsi="Calibri"/>
          <w:color w:val="000000"/>
          <w:sz w:val="22"/>
          <w:szCs w:val="22"/>
        </w:rPr>
        <w:t xml:space="preserve"> 09. </w:t>
      </w:r>
      <w:r>
        <w:rPr>
          <w:rFonts w:cs="Calibri" w:ascii="Calibri" w:hAnsi="Calibri"/>
          <w:sz w:val="22"/>
          <w:szCs w:val="22"/>
        </w:rPr>
        <w:t>2022 („Buletinul oficial al PAV”, nr. 39/22– în continuare: Concurs) pentru învăţământul elementa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În baza Concursului a fost asigurată suma de 2.000.000,00 dinari pentru destinaţia prevăzută la punctul I din prezenta decizie, fiind repartizată suma de 1.860.959,20 dinari. A rămas nerepartizată suma de 139,040.80 dinari.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Mijloacele se aprobă instituţiilor de instrucţie şi educaţie elementară din teritoriul P.A. Voivodina al căror fondator este Republica Serbia, Provincia Autonomă sau unitatea autoguvernării locale (în continuare: Beneficiarii). Repartizarea mijloacelor pe Beneficiari este prezentată în tabelul anexat care reprezintă parte integrantă a prezentei decizii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Mijloacele prevăzute la punctul II din prezenta decizie sunt stabilite prin Hotărârea Adunării Provinciei privind bugetul Provinciei Autonome Voivodina pentru anul 2022, în cadrul părţii 06 - Secretariatul Provincial pentru Educaţie, Reglementări, Administraţie şi Minorităţile Naţionale – Comunităţile Naţionale (în continuare: Secretariatul), Programul 2003 Învăţământul elementar, Activitatea de program 1004 - Ridicarea calităţii educaţiei elementare, clasificarea funcţională 910, clasificarea economică 4631- Transferuri curente altor niveluri ale puterii, sursa de finanţare 01 00 - Venituri şi încasări generale ale bugetulu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Mijloacele se transferă Beneficiarilor în conformitate cu afluenţa mijloacelor în bugetul P.A. Voivodina, respectiv cu posibilităţile de lichiditate ale bugetului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 xml:space="preserve">Rezultatele concursului se publică pe pagina de internet a Secretariatului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Secretariatul va prelua obligaţia faţă de beneficiari în baza contractului în scri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Prezenta decizie este definitivă şi împotriva ei nu se poate depune plânger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Pentru executarea prezentei decizii este responsabil Sectorul pentru activităţi material-financiare al Secretariatulu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Decizia se trimi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ctorului pentrua ctivităţi material-financiare al Secretariatulu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hive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SECRETAR PROVINCIAL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ANEXĂ LA DECIZIA PRIVIND REPARTIZAREA MIJLOACELOR BUGETARE PENTRU FINANȚAREA ȘI COFINANŢAREA PROIECTELOR DIN DOMENIUL RIDICĂRII CALITĂȚII PROCESULUI INSTRUCTIV-EDUCATIV  AL ÎNVĂȚĂMÂNTULUI ELEMENTAR ŞI MEDIU – CHELTUIELILE DE INSTRUIRE A ELEVILOR TALENTAȚI AI ȘCOLILOR ELEMENTARE ŞI MEDII DIN TERITORIUL P.A. VOIVODINA ȘI DE ANGAJARE A COLABORATORILOR DE SPECIALITATE LA ANDREVLJE PENTRU ANUL 2022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ȘCOLILE ELEMENTARE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03"/>
        <w:gridCol w:w="927"/>
        <w:gridCol w:w="784"/>
        <w:gridCol w:w="1015"/>
        <w:gridCol w:w="1015"/>
        <w:gridCol w:w="1095"/>
        <w:gridCol w:w="1194"/>
        <w:gridCol w:w="1096"/>
      </w:tblGrid>
      <w:tr>
        <w:trPr>
          <w:trHeight w:val="18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r.cr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numirea instituţie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ocalitate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umărul aprobat de elev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umărul aprobat de colaboratori de specialita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Numărul total aprobat de elevi şi colaboratori de specialitat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uma alocată pentru cazare şi mânc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Suma alocată pentru compensarea (brută) a colaboratorilor de special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jloacelor totale alocate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 (3+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E "FRĂŢIE ŞI UNITATE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libun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E "VUK KARADŽIĆ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ovćena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E "MILOŠ CRNJANSKI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E "DANILO ZELENOVIĆ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iri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E "NIKOLA TESLA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E "SVETOZAR MARKOVIĆ TOZA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E "SIMEON ARANICKI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ara Pazo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ȘE „SLOBODAN BAJIĆ PAJA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Karlov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otal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576.159,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84.800,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860.959,20.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ab/>
        <w:t>SECRETAR PROVINCIAL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ab/>
        <w:t>Szakállas Zsolt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o-RO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ro-RO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ro-RO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4:00Z</dcterms:created>
  <dc:creator>istvan.marton</dc:creator>
  <dc:description/>
  <cp:keywords/>
  <dc:language>en-US</dc:language>
  <cp:lastModifiedBy>Florina Vinka</cp:lastModifiedBy>
  <cp:lastPrinted>2022-10-07T15:18:00Z</cp:lastPrinted>
  <dcterms:modified xsi:type="dcterms:W3CDTF">2022-10-10T12:44:00Z</dcterms:modified>
  <cp:revision>8</cp:revision>
  <dc:subject/>
  <dc:title> </dc:title>
</cp:coreProperties>
</file>