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49"/>
        <w:gridCol w:w="5438"/>
        <w:gridCol w:w="6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Тел.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ЧИСЛО: 128-451-2964/2022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ДАТУМ: 7.10.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На основи члена 15, 16. пасус 5. и 24. пасус 2. Покраїнскей скупштинскей одлуки о покраїнскей управи («Службени новини АПВ», число 37/14, 54/14 - др. oдлука, 37/16, 29/17, 24/19, 66/20 и 38/21)</w:t>
      </w:r>
      <w:r>
        <w:rPr>
          <w:rFonts w:cs="Calibri" w:ascii="Calibri" w:hAnsi="Calibri"/>
          <w:sz w:val="22"/>
        </w:rPr>
        <w:t xml:space="preserve"> и члена 9. Правилнїка o додзельованю буджетних средствох Покраїнского секретарияту за образованє, предписаня, управу и национални меншини -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 («Службени новини АПВ», число 10/20)</w:t>
      </w:r>
      <w:r>
        <w:rPr>
          <w:rFonts w:cs="Calibri" w:ascii="Calibri" w:hAnsi="Calibri"/>
          <w:sz w:val="22"/>
          <w:lang w:val="ru-RU"/>
        </w:rPr>
        <w:t>,</w:t>
      </w:r>
      <w:r>
        <w:rPr>
          <w:rFonts w:cs="Calibri" w:ascii="Calibri" w:hAnsi="Calibri"/>
          <w:sz w:val="22"/>
        </w:rPr>
        <w:t xml:space="preserve"> а по запроведзеним </w:t>
      </w:r>
      <w:r>
        <w:rPr/>
        <w:t>Конкурсу за финансованє и софинансованє проєктох у обласци дзвиганя квалитету образовно-воспитного процесу основного и штреднього образованя – трошки обуки талантованих школярох основних и штреднїх школох зоз териториї АП Войводини и анґажованя фахових сотруднїкох на Андревлю за 2022. рок од 14.</w:t>
      </w:r>
      <w:r>
        <w:rPr>
          <w:rFonts w:cs="Calibri" w:ascii="Calibri" w:hAnsi="Calibri"/>
          <w:color w:val="000000"/>
          <w:sz w:val="22"/>
        </w:rPr>
        <w:t xml:space="preserve"> 9. 2022. року, </w:t>
      </w:r>
      <w:r>
        <w:rPr>
          <w:rFonts w:cs="Calibri" w:ascii="Calibri" w:hAnsi="Calibri"/>
          <w:sz w:val="22"/>
        </w:rPr>
        <w:t>покраїнски секретар за образованє, предписаня, управу и национални меншини – национални заєднїци, п р и н о ш и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РИШЕНЄ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О РОЗПОДЗЕЛЬОВАНЮ БУДЖЕТНИХ СРЕДСТВОХ ЗА ФИНАНСОВАНЄ И СОФИНАНСОВАНЄ ПРОЄКТОХ У ОБЛАСЦИ ДЗВИГАНЯ КВАЛИТЕТУ ОБРАЗОВНО-ВОСПИТНОГО ПРОЦЕСУ ОСНОВНОГО И  ШТРЕДНЬОГО ОБРАЗОВАНЯ – ТРОШКИ ОБУКИ ТАЛАНТОВАНИХ ШКОЛЯРОХ ОСНОВНИХ ШКОЛОХ ЗОЗ ТЕРИТОРИЇ АП ВОЙВОДИНИ И АНҐАЖОВАНЯ ФАХОВИХ СОТРУДНЇКОХ НА АНДРЕВЛЮ ЗА 2022. РОК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Зоз </w:t>
      </w:r>
      <w:r>
        <w:rPr>
          <w:rFonts w:cs="Calibri" w:ascii="Calibri" w:hAnsi="Calibri"/>
          <w:color w:val="000000"/>
          <w:sz w:val="22"/>
        </w:rPr>
        <w:t xml:space="preserve">тим ришеньом ше утвердзує </w:t>
      </w:r>
      <w:r>
        <w:rPr>
          <w:rFonts w:cs="Calibri" w:ascii="Calibri" w:hAnsi="Calibri"/>
          <w:sz w:val="22"/>
        </w:rPr>
        <w:t>розподзельованє буджетних средствох Покраїнского секретарияту за образованє, предписаня, управу и национални меншини - национални заєднїци по К</w:t>
      </w:r>
      <w:r>
        <w:rPr>
          <w:rFonts w:cs="Calibri" w:ascii="Calibri" w:hAnsi="Calibri"/>
          <w:color w:val="000000"/>
          <w:sz w:val="22"/>
        </w:rPr>
        <w:t xml:space="preserve">онкурсу за финансованє и софинансованє проєктох у обласци дзвиганя квалитету образовно-воспитного процесу основного и штреднього образованя – трошки обуки талантованих школярох основних и штреднїх школох зоз териториї АП Войводини и  анґажованє фахових сотруднїкох на Андревлю за 2022. рок, число: 128-451-2964/2022-01 од 14.9.2022. року </w:t>
      </w:r>
      <w:r>
        <w:rPr>
          <w:rFonts w:cs="Calibri" w:ascii="Calibri" w:hAnsi="Calibri"/>
          <w:sz w:val="22"/>
        </w:rPr>
        <w:t>(«Службени новини АПВ», число 39/22 – у дальшим тексту: Конкурс) за основне образованє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t xml:space="preserve">Зоз </w:t>
      </w:r>
      <w:r>
        <w:rPr>
          <w:rFonts w:cs="Calibri" w:ascii="Calibri" w:hAnsi="Calibri"/>
          <w:sz w:val="22"/>
        </w:rPr>
        <w:t xml:space="preserve">Конкурсом опредзелєни 2.000.000,00 динари за наменку зоз точки I того ришеня, а  розпоредзени </w:t>
      </w:r>
      <w:r>
        <w:rPr>
          <w:rFonts w:cs="Calibri" w:ascii="Calibri" w:hAnsi="Calibri"/>
          <w:color w:val="000000"/>
          <w:sz w:val="22"/>
        </w:rPr>
        <w:t>1.860.959,20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динари. </w:t>
      </w:r>
      <w:r>
        <w:rPr/>
        <w:t xml:space="preserve">Нєрозпоредзени остали </w:t>
      </w:r>
      <w:r>
        <w:rPr>
          <w:rFonts w:cs="Calibri" w:ascii="Calibri" w:hAnsi="Calibri"/>
          <w:color w:val="000000"/>
          <w:sz w:val="22"/>
        </w:rPr>
        <w:t>139,040.80</w:t>
      </w:r>
      <w:r>
        <w:rPr/>
        <w:t xml:space="preserve"> динари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Средства ше одобрує установом основного образованя и воспитаня на териториї АП Войводини чий снователь Република Сербия, автономна покраїна або єдинка локалней самоуправи (у дальшим тексту: Хаснователє). Розподзельованє средствох по Хасновательох приказана у таблїчки у прилогу хтора состойна часц того ришеня.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cs="Calibri" w:ascii="Calibri" w:hAnsi="Calibri"/>
          <w:sz w:val="22"/>
        </w:rPr>
        <w:t>Средства зоз точки II того ришеня утвердзени з Покраїнску скупштинску одлуку о буджету Автономней покраїни Войводини за 2022. рок, у роздїлу 06 – Покраїнски секретарият за образованє, предписаня, управу и национални меншини – национални заєднїци (у дальшим тексту: Секретарият), Програма 2003 – Основне образованє, Програмна активносц 1004 – Дзвиганє квалитету основного образованя, функционална класификация 910, економска класификация 4631 – Чечуци трансфери иншим уровньом власци, жридло финансованя 01 00 – Общи приходи и приманя буджету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Средства ше преноши Хасновательом у складзе зоз прилївом средствох до буджету АП Войводини, односно з ликвиднима можлївосцами буджету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Резултати конкурсу ше обяви на интернет-боку Секретарият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Секретарият обовязку спрам Хасновательох превежнє на основи контракту у писаней форми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Тото ришенє конєчне и процив нього нє мож уложиц жалб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 xml:space="preserve">За вивершованє того ришеня ше задлужує </w:t>
      </w:r>
      <w:r>
        <w:rPr>
          <w:rFonts w:cs="Calibri" w:ascii="Calibri" w:hAnsi="Calibri"/>
        </w:rPr>
        <w:t>Сектор за материялно-финансийни роботи Секретарияту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Ришенє доручиц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Сектору за материялно-финансийни роботи Секретарият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Архиви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ПОКРАЇНСКИ СЕКРЕТАР,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Жолт Сакалаш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ПРИЛОГ РИШЕНЮ О РОЗПОДЗЕЛЬОВАНЮ БУДЖЕТНИХ СРЕДСТВОХ ЗА ФИНАНСОВАНЄ И СОФИНАНСОВАНЄ ПРОЄКТОХ У ОБЛАСЦИ ДЗВИГАНЯ КВАЛИТЕТУ ОБРАЗОВНО-ВОСПИТНОГО ПРОЦЕСУ ОСНОВНОГО И  ШТРЕДНЬОГО ОБРАЗОВАНЯ – ТРОШКИ ОБУКИ ТАЛАНТОВАНИХ ШКОЛЯРОХ ОСНОВНИХ И  ШТРЕДНЇХ ШКОЛОХ ЗОЗ ТЕРИТОРИЇ АП ВОЙВОДИНИ И АНҐАЖОВАНЯ ФАХОВИХ СОТРУДНЇКОХ НА АНДРЕВЛЮ ЗА 2022. РОК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ОСНОВНИ ШКОЛИ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14"/>
        <w:gridCol w:w="935"/>
        <w:gridCol w:w="934"/>
        <w:gridCol w:w="1071"/>
        <w:gridCol w:w="1071"/>
        <w:gridCol w:w="1144"/>
        <w:gridCol w:w="1155"/>
        <w:gridCol w:w="1144"/>
      </w:tblGrid>
      <w:tr>
        <w:trPr>
          <w:trHeight w:val="18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Ш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зва устано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добрене число школяро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добрене число фахових сотруднїко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Вкупне одобрене число школярох и фахових сотруднїкох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одзелєна сума за змесценє и пожи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одзелєна сума за надополнєнє (бруто) фахових сотруднїко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купно додзелєни средства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(3+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 (6+7)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ОШ «БРАТСТВО-ЄДИНСТВО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либуна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ОШ «ВУК КАРАДЖИЧ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Ловчена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ОШ «МИЛОШ ЦРНЯНС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Нови Са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ОШ «ДАНИЛО ЗЕЛЕНОВИЧ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Сири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ОШ «НИКОЛА ТЕСЛ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Нови Са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ОШ «СВЕТОЗАР МАРКОВИЧ ТОЗ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Нови Са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ОШ «СИМЕОН АРАНИЦ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Стара Паз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ОШ «СЛОБОДАН БАЇЧ ПА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Нови Карловц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Вкупн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.576.159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84.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.860.959,20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lang w:val="en-US"/>
        </w:rPr>
        <w:t xml:space="preserve">  </w:t>
      </w:r>
      <w:r>
        <w:rPr>
          <w:rFonts w:cs="Calibri" w:ascii="Calibri" w:hAnsi="Calibri"/>
          <w:sz w:val="22"/>
        </w:rPr>
        <w:t>ПОКРАЇНСКИ СЕКРЕТАР,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Calibri" w:ascii="Calibri" w:hAnsi="Calibri"/>
          <w:sz w:val="22"/>
        </w:rPr>
        <w:tab/>
        <w:tab/>
        <w:tab/>
        <w:t>Жолт Сакалаш</w:t>
      </w:r>
    </w:p>
    <w:sectPr>
      <w:footerReference w:type="default" r:id="rId4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uk-UA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uk-U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6:00Z</dcterms:created>
  <dc:creator>istvan.marton</dc:creator>
  <dc:description/>
  <cp:keywords/>
  <dc:language>en-US</dc:language>
  <cp:lastModifiedBy>Natasa Perkovic</cp:lastModifiedBy>
  <cp:lastPrinted>2022-10-07T15:18:00Z</cp:lastPrinted>
  <dcterms:modified xsi:type="dcterms:W3CDTF">2022-10-10T12:11:00Z</dcterms:modified>
  <cp:revision>47</cp:revision>
  <dc:subject/>
  <dc:title> </dc:title>
</cp:coreProperties>
</file>