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06"/>
        <w:gridCol w:w="5444"/>
      </w:tblGrid>
      <w:tr>
        <w:trPr>
          <w:trHeight w:val="1975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2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right="249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/-451-2964/2022-01/ 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7. 10. 20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ľa článku 15, 16 odsek 5 a 24 odsek 2 Pokrajinského parlamentného uznesenia o pokrajinskej správe (Úradný vestník APV č. 37/14, 54/14 - iné uznesenie, 37/16, 29/17, 24/2019 a 38/21)</w:t>
      </w:r>
      <w:r>
        <w:rPr>
          <w:rFonts w:cs="Calibri" w:ascii="Calibri" w:hAnsi="Calibri"/>
          <w:sz w:val="22"/>
          <w:szCs w:val="22"/>
        </w:rPr>
        <w:t xml:space="preserve"> a článku 9 </w:t>
      </w:r>
      <w:r>
        <w:rPr>
          <w:rFonts w:cs="Calibri" w:ascii="Calibri" w:hAnsi="Calibri"/>
          <w:bCs/>
          <w:sz w:val="22"/>
          <w:szCs w:val="22"/>
        </w:rPr>
        <w:t>Pravidiel</w:t>
      </w:r>
      <w:r>
        <w:rPr>
          <w:rFonts w:cs="Calibri" w:ascii="Calibri" w:hAnsi="Calibri"/>
          <w:sz w:val="22"/>
          <w:szCs w:val="22"/>
        </w:rPr>
        <w:t xml:space="preserve"> o pridelení rozpočtových prostriedkov Pokrajinského sekretariátu vzdelávania, predpisov, správy a národnostných menšín – národnostných spoločenstiev na financovanie a spoločné finacovanie programov a projektov v oblasti základnej a strednej výchovy a vzdelávania v Autonómnej pokrajine Vojvodine (Úradný vestník APV č. 10/20) a podľa uskutočneného súbehu na financovanie a spolufinancovanie projektov v oblasti zvyšovania kvality výchovno-vzdelávacieho procesu základného a stredoškolského vzdelania – náklady školenia nadaných žiakov základných a stredných škôl z územia AP Vojvodiny a angažovania odborných spolupracovníkov na Andrevlji na rok 2022 od 14.</w:t>
      </w:r>
      <w:r>
        <w:rPr>
          <w:rFonts w:cs="Calibri" w:ascii="Calibri" w:hAnsi="Calibri"/>
          <w:color w:val="000000"/>
          <w:sz w:val="22"/>
          <w:szCs w:val="22"/>
        </w:rPr>
        <w:t xml:space="preserve"> 9. 2022. roku,</w:t>
      </w:r>
      <w:r>
        <w:rPr>
          <w:rFonts w:cs="Calibri" w:ascii="Calibri" w:hAnsi="Calibri"/>
          <w:sz w:val="22"/>
          <w:szCs w:val="22"/>
        </w:rPr>
        <w:t xml:space="preserve"> pokrajinský tajomník vzdelávania, predpisov, správy a národnostných menšín – národnostných spoločenstiev vynáš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ROZVRHNUTÍ ROZPOČTOVÝCH PROSTRIEDKOV NA FINANCOVANIE A SPOLOČNÉ FINANCOVANIE PROJEKTOV V OBLASTI ZVYŠOVANIA KVALITY VÝCHOVNO-VZDELÁVACIEHO PROCESU ZÁKLADNÉHO A STREDOŠKOLSKÉHO VZDELÁVANIA – NÁKLADY ŠKOLENIA NADANÝCH ŽIAKOV ZÁKLADNÝCH ŠKÔL Z ÚZEMIA AP VOJVODINY A ANGAŽOVANIA ODBORNÝCH SPOLUPRACOVNÍKOV NA ANDREVL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 ROKU 202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rozhodnutím sa určuje rozvrhnutie rozpočtových prostriedkov Pokrajinského sekretariátu vzdelávania, predpisov, správy a národnostných menšín – národnostných spoločenstiev podľa Súbehu na financovanie a spoločné financovanie projektov v oblasti zvyšovania kvality výchovno-vzdelávacieho procesu základného a stredoškolského vzdelávania – náklady na školenia nadaných žiakov základnej a strednej školy z územia AP Vojvodiny a angažovanie odborných spolupracovníkov na Andrevlji na rok 2022, číslo 128-451-2964 / 2022-01 z 14.</w:t>
      </w:r>
      <w:r>
        <w:rPr>
          <w:rFonts w:cs="Calibri" w:ascii="Calibri" w:hAnsi="Calibri"/>
          <w:color w:val="000000"/>
          <w:sz w:val="22"/>
          <w:szCs w:val="22"/>
        </w:rPr>
        <w:t xml:space="preserve"> 9. 2022</w:t>
      </w:r>
      <w:r>
        <w:rPr>
          <w:rFonts w:cs="Calibri" w:ascii="Calibri" w:hAnsi="Calibri"/>
          <w:sz w:val="22"/>
          <w:szCs w:val="22"/>
        </w:rPr>
        <w:t xml:space="preserve"> (Úradný vestník APV č. 39/22 – ďalej: súbeh) pre základné vzdeláva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om je vyčlenených spolu 2 000 000,00 dinárov na účel z bodu I. tohto rozhodnutia a celkovo bolo pridelených </w:t>
      </w:r>
      <w:r>
        <w:rPr>
          <w:rFonts w:cs="Calibri" w:ascii="Calibri" w:hAnsi="Calibri"/>
          <w:bCs/>
          <w:color w:val="000000"/>
          <w:sz w:val="22"/>
          <w:szCs w:val="22"/>
        </w:rPr>
        <w:t>1 860 959,20</w:t>
      </w:r>
      <w:r>
        <w:rPr>
          <w:rFonts w:cs="Calibri" w:ascii="Calibri" w:hAnsi="Calibri"/>
          <w:sz w:val="22"/>
          <w:szCs w:val="22"/>
        </w:rPr>
        <w:t xml:space="preserve"> dinárov. Nerozvrhnutých zostalo 139,040.80 dinárov.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riedky sa schvaľujú ustanovizniam základného vzdelávania a na území AP Vojvodiny, ktorých zakladateľkou je Srbská republika, autonómna pokrajina alebo jednotka lokálnej samosprávy (ďalej: užívatelia). Rozvrhnutie finančných prostriedkov užívateľom je uvedené v tabuľke v prílohe, ktorá je neoddeliteľnou súčasťou tohto rozhodnutia. 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striedky z bodu II. tohto rozhodnutia sú určené pokrajinským parlamentným uznesením o rozpočte Autonómnej pokrajiny Vojvodiny na rok 2022, v oddiele 06 – Pokrajinský sekretariát vzdelávania, predpisov, správy a národnostných menšín – národnostných spoločenstiev (ďalej len: sekretariát), Program 2003 – Základné vzdelávanie, Programová aktivita 1004 – Zvyšovanie kvality základného vzdelávania, funkčná klasifikácia 910, ekonomická klasifikácia 4631 – Bežné transfery ostatným úrovniam verejnej správy, zdroj financovania 01 00 – Všeobecné príjmy a rozpočtové príjm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nančné prostriedky sa prevádzajú užívateľom v súlade s prílevom prostriedkov do rozpočtu AP Vojvodiny, teda s likvidnými možnosťami rozpočtu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ýsledky súbehu sa uverejňujú na webovej stránke sekretariátu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Sekretariát prevezme záväzok voči užívateľom na základe písomnej zmluv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oto rozhodnutie je konečné a proti nemu nemožno podať sťažnosť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szCs w:val="22"/>
        </w:rPr>
        <w:t>Za výkon tohto rozhodnutia je zodpovedný Sektor pre hmotno-finančné úkony sekretariát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hodnutie doručiť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ktoru pre hmotno-finančné úkony sekretariá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chív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O ROZVRHNUTÍ ROZPOČTOVÝCH PROSTRIEDKOV NA FINANCOVANIE A SPOLOČNÉ FINANCOVANIE PROJEKTOV V OBLASTI ZVYŠOVANIA KVALITY VÝCHOVNO-VZDELÁVACIEHO PROCESU ZÁKLADNÉHO A STREDOŠKOLSKÉHO VZDELÁVANIA – NÁKLADY ŠKOLENIA NADANÝCH ŽIAKOV ZÁKLADNÝCH A STREDNÝCH A ŠKÔL Z ÚZEMIA AP VOJVODINY A ANGAŽOVANIA ODBORNÝCH SPOLUPRACOVNÍKOV NA ANDREVLJI V ROKU 2022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EJ ŠKOLY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5"/>
        <w:gridCol w:w="747"/>
        <w:gridCol w:w="806"/>
        <w:gridCol w:w="1261"/>
        <w:gridCol w:w="1260"/>
        <w:gridCol w:w="1059"/>
        <w:gridCol w:w="1261"/>
        <w:gridCol w:w="1059"/>
      </w:tblGrid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r. 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ov ustanovi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es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ý počet žiak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ý počet odborných spolupracovní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lkom schválený počet žiakov a odborných spolupracovníko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idelená suma na ubytovanie a strav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idelená suma na úhradu (brutto) odborných spolupracovník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lu  pridelené prostriedky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(3+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BRATSTVA-JEDNO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bun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VUKA KARADŽIĆ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vćena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MILOŠA CRNJANSKÉH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DANILA ZELENOVIĆ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ri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NIKOLU TES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SVETOZARA MARKOVIĆA TOZ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ý S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SIMEONA ARANICKÉH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á Pazo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SLOBODANA BAJIĆA PAJ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i Karlov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,019.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lu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 576 15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4 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 860 959,20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solt Szakállas</w:t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k-SK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k-S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>istvan.marton</dc:creator>
  <dc:description/>
  <cp:keywords/>
  <dc:language>en-US</dc:language>
  <cp:lastModifiedBy>Zdenka Valent</cp:lastModifiedBy>
  <cp:lastPrinted>2022-10-07T15:18:00Z</cp:lastPrinted>
  <dcterms:modified xsi:type="dcterms:W3CDTF">2022-10-10T11:45:00Z</dcterms:modified>
  <cp:revision>3</cp:revision>
  <dc:subject/>
  <dc:title/>
</cp:coreProperties>
</file>