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058"/>
        <w:gridCol w:w="5444"/>
      </w:tblGrid>
      <w:tr>
        <w:trPr>
          <w:trHeight w:val="197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110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LASA: 128-451-2964/2022-01/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08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</w:rPr>
              <w:t>DATUM: 7. 10. 2022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Na temelju članaka 15., 16. stavka 5. i 24. stavka 2. Pokrajinske skupštinske odluke o pokrajinskoj upravi („Službeni list APV”, broj: 37/14, 54/14 – dr. odluka, 37/16, 29/17, 24/19, 66/20 i 38/21) i članka 9. Pravilnika o dodjeli proračunskih sredstava Pokrajinskog tajništva za obrazovanje, propise, upravu i nacionalne manjine – nacionalne zajednice za financiranje i sufinanciranje programa i projekata u području osnovnog i srednjeg obrazovanja i odgoja u Autonomnoj Pokrajini Vojvodini („Službeni list APV“, broj: 10/20) a po provedenom Natječaju za financiranje i sufinanciranje projekta u području podizanja kvalitete obrazovno-odgojnog procesa osnovnog i srednjeg obrazovanja – troškovi obuke talentiranih učenika osnovnih i srednjih škola s teritorija AP Vojvodine i angažiranja stručnih suradnika na Andrevlju za 2022. godinu od 14. 9. 2022. godine, pokrajinski tajnik za obrazovanje, propise, upravu i nacionalne manjine – nacionalne zajednice    d o n o s i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RJEŠEN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O RASPODJELI PRORAČUNSKIH SREDSTAVA ZA FINANCIRANJE I SUFINANCIRANJE PROJEKTA U PODRUČJU PODIZANJA KVALITETE OBRAZOVNO-ODGOJNOG PROCESA OSNOVNOG I  SREDNJEG OBRAZOVANJA – TROŠKOVI OBUKE TALENTIRANIH UČENIKA SREDNJIH ŠKOLA S TERITORIJ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AP VOJVODINE I ANGAŽIRANJA STRUČNIH SURADNIKA NA ANDREVLJU ZA 2022. GODINU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" w:firstLine="72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Ovim rješenjem se utvrđuje </w:t>
      </w:r>
      <w:r>
        <w:rPr>
          <w:rFonts w:cs="Calibri" w:ascii="Calibri" w:hAnsi="Calibri"/>
          <w:sz w:val="22"/>
        </w:rPr>
        <w:t xml:space="preserve">raspodjela proračunskih sredstava Pokrajinskog tajništva za obrazovanje, propise, upravu i nacionalne manjine – nacionalne zajednice po </w:t>
      </w:r>
      <w:r>
        <w:rPr>
          <w:rFonts w:cs="Calibri" w:ascii="Calibri" w:hAnsi="Calibri"/>
          <w:color w:val="000000"/>
          <w:sz w:val="22"/>
        </w:rPr>
        <w:t xml:space="preserve">Natječaju za financiranje i sufinanciranje projekta u području podizanja kvalitete obrazovno-odgojnog procesa osnovnog i srednjeg obrazovanja – troškovi obuke talentiranih učenika osnovnih i srednjih škola s teritorije AP Vojvodine i  angažiranja stručnih suradnika na Andrevlju za 2022. godinu, klasa: 128-451-2964/2022-01 od 14. 9. 2022. godine </w:t>
      </w:r>
      <w:r>
        <w:rPr>
          <w:rFonts w:cs="Calibri" w:ascii="Calibri" w:hAnsi="Calibri"/>
          <w:sz w:val="22"/>
        </w:rPr>
        <w:t>(„Službeni list APV“, broj: 39/22 – u daljnjem tekstu: Natječaj) za srednje obrazovanj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Natječajem je opredijeljeno 8.203.608,00 dinara za namjenu iz točke I. ovog rješenja, a raspoređeno je </w:t>
      </w:r>
      <w:r>
        <w:rPr>
          <w:rFonts w:cs="Calibri" w:ascii="Calibri" w:hAnsi="Calibri"/>
          <w:color w:val="000000"/>
          <w:sz w:val="22"/>
        </w:rPr>
        <w:t>7.443.836,80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inara. Neraspoređeno je ostalo </w:t>
      </w:r>
      <w:r>
        <w:rPr>
          <w:rFonts w:cs="Calibri" w:ascii="Calibri" w:hAnsi="Calibri"/>
          <w:color w:val="000000"/>
          <w:sz w:val="22"/>
        </w:rPr>
        <w:t xml:space="preserve">759,771.20 </w:t>
      </w:r>
      <w:r>
        <w:rPr>
          <w:rFonts w:cs="Calibri" w:ascii="Calibri" w:hAnsi="Calibri"/>
          <w:sz w:val="22"/>
        </w:rPr>
        <w:t xml:space="preserve">dinara.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redstva se odobravaju ustanovama srednjeg obrazovanja i odgoja na teritoriju AP Vojvodine čiji je osnivač Republika Srbija, autonomna pokrajina ili jedinica lokalne samouprave (u daljnjem tekstu: Korisnici). Raspodjela sredstava po Korisnicima je prikazana u tablici u prilogu koja čini sastavni dio ovog rješenj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I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sz w:val="22"/>
        </w:rPr>
        <w:t>Sredstva iz točke II. ovog rješenja utvrđena su Pokrajinskom skupštinskom odlukom o proračunu Autonomne Pokrajine Vojvodine za 2022. godinu, u razdjelu 06 – Pokrajinsko tajništvo za obrazovanje, propise, upravu i nacionalne manjine – nacionalne zajednice (u daljnjem tekstu: Tajništvo), Program 2004 – Srednje obrazovanje, Programska aktivnost 1002 – Podizanje kvalitete srednjeg obrazovanja, Funkcionalna klasifikacija 910, Ekonomska klasifikacija 4631 – Tekući transferi ostalim razinama vlasti, Izvor financiranja 01 00 – Opći prihodi i primici proraču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Sredstva se prenose Korisnicima sukladno priljevu sredstava u proračun AP Vojvodine, odnosno likvidnim mogućnostima proračuna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V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sz w:val="22"/>
        </w:rPr>
        <w:t xml:space="preserve">Rezultati Natječaja se objavljuju na mrežnoj stranici Tajništva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 xml:space="preserve">Tajništvo će obvezu prema Korisnicima preuzeti na temelju pismenog ugovor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</w:rPr>
        <w:t>VI.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>Ovo rješenje je konačno i protiv njega se ne može uložiti žalb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I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540" w:leader="none"/>
          <w:tab w:val="left" w:pos="5040" w:leader="none"/>
        </w:tabs>
        <w:ind w:right="10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</w:rPr>
        <w:tab/>
        <w:t xml:space="preserve">Za izvršenje ovog rješenja zadužuje se </w:t>
      </w:r>
      <w:r>
        <w:rPr>
          <w:rFonts w:cs="Calibri" w:ascii="Calibri" w:hAnsi="Calibri"/>
        </w:rPr>
        <w:t>Sektor za materijalno-financijske poslove Tajništv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Rješenje dostavi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Sektoru za materijalno-financijske poslove Tajniš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Pismohran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POKRAJINSKI TAJNIK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    Zsolt Szakállas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</w:rPr>
        <w:t>PRILOG RJEŠENJU O RASPODJELI PRORAČUNSKIH SREDSTAVA ZA FINANCIRANJE I SUFINANCIRANJE PROJEKTA U PODRUČJU PODIZANJA KVALITETE OBRAZOVNO-ODGOJNOG PROCESA OSNOVNOG I  SREDNJEG OBRAZOVANJA – TROŠKOVI OBUKE TALENTIRANIH UČENIKA OSNOVNIH I SREDNJIH ŠKOLA S TERITORIJA AP VOJVODINE I ANGAŽIRANJA STRUČNIH SURADNIKA NA ANDREVLJU ZA 2022. GODINU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SREDNJE ŠKOLE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53"/>
        <w:gridCol w:w="1069"/>
        <w:gridCol w:w="878"/>
        <w:gridCol w:w="1056"/>
        <w:gridCol w:w="1055"/>
        <w:gridCol w:w="1233"/>
        <w:gridCol w:w="1232"/>
        <w:gridCol w:w="1158"/>
      </w:tblGrid>
      <w:tr>
        <w:trPr>
          <w:trHeight w:val="1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. br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Naziv ustanove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Mjes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Odobreni broj učeni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Odobreni broj stručnih suradnik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Ukupni odobreni broj učenika i stručnih suradnik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odijeljeni iznos  za smještaj i prehran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Dodijeljeni iznos za naknadu (bruto) stručnih suradni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Ukupna dodijeljena sredstva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 (3+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8 (6+7)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AZBENA ŠKOLA „PETAR KONJOVIĆ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omb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HNIČKA ŠK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MNAZIJA I STRUČNA ŠKOLA „NIKOLA TESLA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pat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JOPRIVREDNA ŠK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a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AZBENA ŠKOLA „JOVAN BANDUR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ančev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MNAZIJA „20. OKTOBAR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ačka Palan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EDNJA TEHNIČKA ŠKOLA „SINKOVICS JÓZSEF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ačka Topol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MNAZIJA „JÁN KOLLÁR“ S DOMOM UČENI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ački Petrova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AZBENA ŠKOLA ''JOSIF MARINKOVIĆ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Zrenjan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HNIČKA ŠK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eč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EDNJA POLJOPRIVREDNA ŠK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Zrenjan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KTROTEHNIČKA I GRAĐEVINSKA ŠKOLA „NIKOLA TESLA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Zrenjan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MNAZIJ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nđij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EDNJA ŠKOLA „DR. ĐORĐE NATOŠEVIĆ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nđij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MNAZIJA „DUŠAN VASILJEV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ikin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EDNJA STRUČNA ŠKOLA „MILOŠ CRNJANSKI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ikin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KONOMSKO-TRGOVAČKA ŠK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ul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DICINSKA ŠKOLA „STEVICA JOVANOVIĆ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ančev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EDNJA TEHNIČKA ŠKOLA „MILENKO BRZAK UČA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um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MNAZIJA „STEVAN PUZIĆ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um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MNAZIJA ZA TALENTIRANE UČENIKE S DOMOM UČENIKA „BOLYAI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en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MNAZIJA I STRUČNA ŠKOLA 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TOZAR MILETIĆ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rbobra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EDNJA TEHNIČKA ŠKOLA „NIKOLA TESLA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rijemska Mitrov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KONOMSKO-TRGOVAČKA ŠKOLA „VUK KARADŽIĆ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tara Pazo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HNIČKA ŠKOLA „MILEVA MARIĆ-AJNŠTAJN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i S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MNAZIJA „SVETOZAR MARKOVIĆ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ubot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TEHNIČKA ŠK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ubot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TROVAČKA GIMNAZIJ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rijemska Mitrov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9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NOVNA I SREDNJA ŠKOLA S DOMOM UČENIKA „PETRO KUZMJAK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uski Krstu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MNAZIJA „LAZA KOSTIĆ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i S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MNAZIJA „JOVAN JOVANOVIĆ ZMAJ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i S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EDNJA STROJARSKA ŠK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ovi S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7,019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,6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2,619.9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Ukupno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3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6.304.636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.139.2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7.443.836,80</w:t>
            </w:r>
          </w:p>
        </w:tc>
      </w:tr>
    </w:tbl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POKRAJINSKI TAJNIK</w:t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Zsolt Szakállas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620" w:right="126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hr-HR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7:00Z</dcterms:created>
  <dc:creator>istvan.marton</dc:creator>
  <dc:description/>
  <cp:keywords/>
  <dc:language>en-US</dc:language>
  <cp:lastModifiedBy>Hrvoje Kenjerić</cp:lastModifiedBy>
  <cp:lastPrinted>2019-04-12T13:25:00Z</cp:lastPrinted>
  <dcterms:modified xsi:type="dcterms:W3CDTF">2022-10-10T12:00:00Z</dcterms:modified>
  <cp:revision>15</cp:revision>
  <dc:subject/>
  <dc:title> </dc:title>
</cp:coreProperties>
</file>