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06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15" w:right="-959" w:hanging="15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UMĂRUL: 128-451-2964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A: 07.10.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" w:ascii="Calibri" w:hAnsi="Calibri"/>
          <w:sz w:val="22"/>
        </w:rPr>
        <w:t xml:space="preserve"> și articolului 9 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Provincia Autonomă Voivodina („Buletinul oficial al PAV”, nr. </w:t>
      </w:r>
      <w:r>
        <w:rPr>
          <w:rFonts w:cs="Calibri" w:ascii="Calibri" w:hAnsi="Calibri"/>
          <w:sz w:val="22"/>
          <w:szCs w:val="22"/>
        </w:rPr>
        <w:t>10/20) conform desfăşurării Concursului pentru finanțarea și cofinanţarea proiectelor din domeniul ridicării calității procesului instructiv–educativ al învăţământului elementar şi mediu – cheltuielile de instruire a elevilor talentați ai școlilor elementare şi medii din teritoriul P.A. Voivodina și de angajare a colaboratorilor de specialitate la Andrevlje pentru anul 2022 din 14.</w:t>
      </w:r>
      <w:r>
        <w:rPr>
          <w:rFonts w:cs="Calibri" w:ascii="Calibri" w:hAnsi="Calibri"/>
          <w:color w:val="000000"/>
          <w:sz w:val="22"/>
          <w:szCs w:val="22"/>
        </w:rPr>
        <w:t xml:space="preserve"> 09. </w:t>
      </w:r>
      <w:r>
        <w:rPr>
          <w:rFonts w:cs="Calibri" w:ascii="Calibri" w:hAnsi="Calibri"/>
          <w:sz w:val="22"/>
          <w:szCs w:val="22"/>
        </w:rPr>
        <w:t>2022, secretarul provincial pentru educaţie, reglementări, administraţie şi minorităţile naţionale - comunităţile naţionale e m i t e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PRIVIND REPARTIZAREA MIJLOACELOR BUGETARE PENTRU FINANȚAREA ȘI COFINANŢAREA PROIECTELOR DIN DOMENIUL RIDICĂRII CALITĂȚII PROCESULUI INSTRUCTIV-EDUCATIV  AL ÎNVĂȚĂMÂNTULUI ELEMENTAR ŞI MEDIU – CHELTUIELILE DE INSTRUIRE A ELEVILOR TALENTAȚI AI ȘCOLILOR MEDII DIN TERITORIUL P.A. VOIVODINA ȘI DE ANGAJARE A COLABORATORILOR DE SPECIALITATE LA ANDREVLJE PENTRU ANUL 202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 prezenta decizie se stabileşte repartizarea mijloacelor bugetare ale Secretariatului Provincial pentru Educaţie, Reglementări, Administraţie şi Minorităţile Naţionale - Comunităţile Naţionale conform Concursului pentru finanțarea și cofinanţarea proiectelor din domeniul ridicării calității procesului instructiv-educativ al învățământului elementar şi mediu – cheltuielile de instruire a elevilor talentați ai școlilor elementare şi  medii din teritoriul P.A. Voivodina și de angajare a colaboratorilor de specialitate la Andrevlje pentru anul 2022 numărul 128-451-2964/2022-01 din 14.</w:t>
      </w:r>
      <w:r>
        <w:rPr>
          <w:rFonts w:cs="Calibri" w:ascii="Calibri" w:hAnsi="Calibri"/>
          <w:color w:val="000000"/>
          <w:sz w:val="22"/>
          <w:szCs w:val="22"/>
        </w:rPr>
        <w:t xml:space="preserve"> 09. </w:t>
      </w:r>
      <w:r>
        <w:rPr>
          <w:rFonts w:cs="Calibri" w:ascii="Calibri" w:hAnsi="Calibri"/>
          <w:sz w:val="22"/>
          <w:szCs w:val="22"/>
        </w:rPr>
        <w:t>2022 („Buletinul oficial al PAV”, nr. 39/22– în continuare: Concurs) pentru învăţământul med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În baza Concursului a fost asigurată suma de 8.203.608,00 dinari pentru destinaţia prevăzută la punctul I din prezenta decizie, fiind repartizată suma de 7.443.836,80 dinari. A rămas nerepartizată suma de 759,771.20 dinari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Mijloacele se aprobă instituţiilor de instrucţie şi educaţie medie din teritoriul P.A. Voivodina al căror fondator este Republica Serbia, Provincia Autonomă sau unitatea autoguvernării locale (în continuare: Beneficiarii). Repartizarea mijloacelor pe Beneficiari este prezentată în tabelul anexat care reprezintă parte integrantă a prezentei decizi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Mijloacele prevăzute la punctul II din prezenta decizie sunt stabilite prin Hotărârea Adunării Provinciei privind bugetul Provinciei Autonome Voivodina pentru anul 2022, în cadrul părţii 06 - Secretariatul Provincial pentru Educaţie, Reglementări, Administraţie şi Minorităţile Naţionale – Comunităţile Naţionale (în continuare: Secretariatul), Programul 2004 Învăţământul mediu, Activitatea de program 1002 - Ridicarea calităţii educaţiei medii, clasificarea funcţională 910, clasificarea economică 4631- Transferuri curente altor niveluri ale puterii, sursa de finanţare 01 00 - Venituri şi încasări generale ale bugetulu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Mijloacele se transferă Beneficiarilor în conformitate cu afluenţa mijloacelor în bugetul P.A. Voivodina, respectiv cu posibilităţile de lichiditate ale bugetulu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ele concursului se publică pe pagina de internet a Secretariatulu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Secretariatul va prelua obligaţia faţă de beneficiari în baza contractului în scri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Prezenta decizie este definitivă şi împotriva ei nu se poate depune plânge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</w:r>
      <w:r>
        <w:rPr/>
        <w:t>Pentru executarea prezentei decizii este responsabil Sectorul pentru activităţi material-financiare al Secretariatulu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ctorului pentrua 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hive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ANEXĂ LA DECIZIA PRIVIND REPARTIZAREA MIJLOACELOR BUGETARE PENTRU FINANȚAREA ȘI COFINANŢAREA PROIECTELOR DIN DOMENIUL RIDICĂRII CALITĂȚII PROCESULUI INSTRUCTIV-EDUCATIV  AL ÎNVĂȚĂMÂNTULUI ELEMENTAR ŞI MEDIU – CHELTUIELILE DE INSTRUIRE A ELEVILOR TALENTAȚI AI ȘCOLILOR ELEMENTARE ŞI MEDII DIN TERITORIUL P.A. VOIVODINA ȘI DE ANGAJARE A COLABORATORILOR DE SPECIALITATE LA ANDREVLJE PENTRU ANUL 2022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ȘCOLILE MEDII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53"/>
        <w:gridCol w:w="1069"/>
        <w:gridCol w:w="878"/>
        <w:gridCol w:w="1056"/>
        <w:gridCol w:w="1055"/>
        <w:gridCol w:w="1233"/>
        <w:gridCol w:w="1232"/>
        <w:gridCol w:w="1158"/>
      </w:tblGrid>
      <w:tr>
        <w:trPr>
          <w:trHeight w:val="1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r.cr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numirea instituţie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ocalitate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umărul aprobat de ele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umărul aprobat de colaboratori de specialit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Numărul total aprobat de elevi şi colaboratori de specialitat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uma alocată pentru cazare şi mânc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Suma alocată pentru compensarea (brută) a colaboratorilor de specialit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ijloacelor totale alocat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COALA DE MUZICA "PETAR KONJOVIĆ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omb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TEHNIC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ŞI ŞCOALA PROFESIONALĂ „NIKOLA TESLA”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a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AGRICOL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COALA DE MUZICĂ "JOVAN BANDUR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ci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„20 OCTOMBRIE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Palan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ȘCOALA MEDIE TEHNICĂ "ŠINKOVIĆ JOŽEF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Top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„JAN KOLAR” CU CĂMINUL DE ELE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i Petrov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ȘCOALA DE MUZICĂ „JOSIF MARINKOVIĆ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i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TEHNIC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č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ȘCOALA MEDIE DE AGRICULTUR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i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ELECTROTEHNICĂ ȘI CONSTRUCȚII „NIKOLA TESL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i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MEDIE „DR ĐORĐE NATOŠEVIĆ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„DUŠAN VASILJEV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MEDIE PROFESIONALĂ „MILOŠ CRNJANSKI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ȘCOALA DE ECONOMIE SI COMER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u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MEDICINĂ „STEVICA JOVANOVIĆ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ci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MEDIE DE TEHNICĂ „MILENKO BRZAK UČ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"STEVAN PUZIĆ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PENTRU ELEVII TALENTAŢI CU CĂMIN DE ELEVI „BOLYAI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e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ŞI ŞCOALA PROFESIONALĂ „SVETOZAR MILETIĆ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ob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MEDIE DE TEHNICĂ „NIKOLA TESLA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ECONOMIE ŞI COMERŢ „VUK KARADŽIĆ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DE TEHNICĂ "MILEVA MARIĆ-AJNŠTAJN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"SVETOZAR MARKOVIĆ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POLITEHNIC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DIN SREMSKA MITROV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ELEMENTARĂ ŞI MEDIE CU CĂMIN DE ELEVI „PETRO KUZMJAK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ski Kr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 „LAZA KOSTIĆ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CEUL „JOVAN JOVANOVIĆ ZMAJ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ŞCOALA MEDIE DE MECANIC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Total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5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304.636,8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139.200,0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443.836,80.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zakállas Zsolt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5:00Z</dcterms:created>
  <dc:creator>istvan.marton</dc:creator>
  <dc:description/>
  <cp:keywords/>
  <dc:language>en-US</dc:language>
  <cp:lastModifiedBy>Florina Vinka</cp:lastModifiedBy>
  <cp:lastPrinted>2019-04-12T13:25:00Z</cp:lastPrinted>
  <dcterms:modified xsi:type="dcterms:W3CDTF">2022-10-10T12:18:00Z</dcterms:modified>
  <cp:revision>9</cp:revision>
  <dc:subject/>
  <dc:title> </dc:title>
</cp:coreProperties>
</file>