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06"/>
        <w:gridCol w:w="544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Тел.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ЧИСЛО: 128-451-2964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ДАТУМ: 7.10.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На основи члена 15, 16. пасус 5. и 24. пасус 2. Покраїнскей скупштинскей одлуки о покраїнскей управи («Службени новини АПВ», число 37/14, 54/14 - др. oдлука, 37/16, 29/17, 24/19, 66/20 и 38/21)</w:t>
      </w:r>
      <w:r>
        <w:rPr>
          <w:rFonts w:cs="Calibri" w:ascii="Calibri" w:hAnsi="Calibri"/>
          <w:sz w:val="22"/>
        </w:rPr>
        <w:t xml:space="preserve"> и члена 9. Правилнїка o додзельованю буджетних средствох Покраїнского секретарияту за образованє, предписаня, управу и национални меншини -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10/20), а по запровадзеним </w:t>
      </w:r>
      <w:r>
        <w:rPr/>
        <w:t>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анґажованя фахових сотруднїкох на Андревлю за 2022. рок од 14.</w:t>
      </w:r>
      <w:r>
        <w:rPr>
          <w:rFonts w:cs="Calibri" w:ascii="Calibri" w:hAnsi="Calibri"/>
          <w:color w:val="000000"/>
          <w:sz w:val="22"/>
        </w:rPr>
        <w:t xml:space="preserve">9.2022. року, </w:t>
      </w:r>
      <w:r>
        <w:rPr>
          <w:rFonts w:cs="Calibri" w:ascii="Calibri" w:hAnsi="Calibri"/>
          <w:sz w:val="22"/>
        </w:rPr>
        <w:t>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РИШЕНЄ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О РОЗПОДЗЕЛЬОВАНЮ БУДЖЕТНИХ СРЕДСТВОХ ЗА ФИНАНСОВАНЄ И СОФИНАНСОВАНЄ ПРОЄКТОХ У ОБЛАСЦИ ДЗВИГАНЯ КВАЛИТЕТУ ОБРАЗОВНО-ВОСПИТНОГО ПРОЦЕСУ ОСНОВНОГО И  ШТРЕДНЬОГО ОБРАЗОВАНЯ – ТРОШКИ ОБУКИ ТАЛАНТОВАНИХ ШКОЛЯРОХ ШТРЕДНЇХ ШКОЛОХ ЗОЗ ТЕРИТОРИЇ АП ВОЙВОДИНИ И АНҐАЖОВАНЯ ФАХОВИХ СОТРУДНЇКОХ НА АНДРЕВЛЮ ЗА 2022. РОК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Зоз </w:t>
      </w:r>
      <w:r>
        <w:rPr>
          <w:rFonts w:cs="Calibri" w:ascii="Calibri" w:hAnsi="Calibri"/>
          <w:color w:val="000000"/>
          <w:sz w:val="22"/>
        </w:rPr>
        <w:t xml:space="preserve">тим ришеньом ше утвердзує </w:t>
      </w:r>
      <w:r>
        <w:rPr>
          <w:rFonts w:cs="Calibri" w:ascii="Calibri" w:hAnsi="Calibri"/>
          <w:sz w:val="22"/>
        </w:rPr>
        <w:t>розподзельованє буджетних средствох Покраїнского секретарияту за образованє, предписаня, управу и национални меншини - национални заєднїци по К</w:t>
      </w:r>
      <w:r>
        <w:rPr>
          <w:rFonts w:cs="Calibri" w:ascii="Calibri" w:hAnsi="Calibri"/>
          <w:color w:val="000000"/>
          <w:sz w:val="22"/>
        </w:rPr>
        <w:t>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анґажован</w:t>
      </w:r>
      <w:r>
        <w:rPr>
          <w:rFonts w:cs="Calibri" w:ascii="Calibri" w:hAnsi="Calibri"/>
          <w:color w:val="000000"/>
          <w:sz w:val="22"/>
          <w:lang w:val="ru-RU"/>
        </w:rPr>
        <w:t>я</w:t>
      </w:r>
      <w:r>
        <w:rPr>
          <w:rFonts w:cs="Calibri" w:ascii="Calibri" w:hAnsi="Calibri"/>
          <w:color w:val="000000"/>
          <w:sz w:val="22"/>
        </w:rPr>
        <w:t xml:space="preserve"> фахових сотруднїкох на Андревлю за 2022. рок, число: 128-451-2964/2022-01 од 14.9.2022. року </w:t>
      </w:r>
      <w:r>
        <w:rPr>
          <w:rFonts w:cs="Calibri" w:ascii="Calibri" w:hAnsi="Calibri"/>
          <w:sz w:val="22"/>
        </w:rPr>
        <w:t>(«Службени новини АПВ», число 39/22 – у дальшим тексту: Конкурс) за штреднє образованє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Зоз </w:t>
      </w:r>
      <w:r>
        <w:rPr>
          <w:rFonts w:cs="Calibri" w:ascii="Calibri" w:hAnsi="Calibri"/>
          <w:sz w:val="22"/>
        </w:rPr>
        <w:t xml:space="preserve">Конкурсом опредзелєни  8.203.608,00 динари за наменку зоз точки I того ришеня, а  розпоредзени </w:t>
      </w:r>
      <w:r>
        <w:rPr>
          <w:rFonts w:cs="Calibri" w:ascii="Calibri" w:hAnsi="Calibri"/>
          <w:color w:val="000000"/>
          <w:sz w:val="22"/>
        </w:rPr>
        <w:t>7.443.836,80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динари. </w:t>
      </w:r>
      <w:r>
        <w:rPr/>
        <w:t xml:space="preserve">Нєрозпоредзени остали </w:t>
      </w:r>
      <w:r>
        <w:rPr>
          <w:rFonts w:cs="Calibri" w:ascii="Calibri" w:hAnsi="Calibri"/>
          <w:color w:val="000000"/>
          <w:sz w:val="22"/>
        </w:rPr>
        <w:t>759.771.20</w:t>
      </w:r>
      <w:r>
        <w:rPr/>
        <w:t xml:space="preserve"> динари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Средства ше одобрує установом штреднього образованя и воспитаня на териториї АП Войводини чий снователь Република Сербия, автономна покраїна або єдинка локалней самоуправи (у дальшим тексту: Хаснователє). Розподзельованє средствох по Хасновательох приказана у таблїчки у прилогу хтора состойна часц того ришеня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Средства зоз точки II того ришеня утвердзени з Покраїнску скупштинску одлуку о буджету Автономней покраїни Войводини за 2022. рок, у роздїлу 06 – Покраїнски секретарият за образованє, предписаня, управу и национални меншини – национални заєднїци (у дальшим тексту: Секретарият), Програма 2004 – Штреднє образованє, Програмна активносц 1002 – Дзвиганє квалитету </w:t>
      </w:r>
      <w:r>
        <w:rPr>
          <w:rFonts w:cs="Calibri" w:ascii="Calibri" w:hAnsi="Calibri"/>
          <w:sz w:val="22"/>
          <w:lang w:val="ru-RU"/>
        </w:rPr>
        <w:t>штреднього</w:t>
      </w:r>
      <w:r>
        <w:rPr>
          <w:rFonts w:cs="Calibri" w:ascii="Calibri" w:hAnsi="Calibri"/>
          <w:sz w:val="22"/>
        </w:rPr>
        <w:t xml:space="preserve"> образованя, функционална класификация 910, економска класификация 4631 – Чечуци трансфери иншим уровньом власци, жридло финансованя 01 00 – Общи приходи и приманя буджету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Средства ше преноши Хасновательом у складзе зоз прилївом средствох до буджету АП Войводини, односно з ликвиднима можлївосцами буджету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Резултати конкурсу ше обяви на интернет-боку Секретарият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Секретарият обовязку спрам Хасновательох превежнє на основи контракту у писаней форми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Тото ришенє конєчне и процив нього нє мож уложиц жалб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 xml:space="preserve">За вивершованє того ришеня ше задлужує </w:t>
      </w:r>
      <w:r>
        <w:rPr>
          <w:rFonts w:cs="Calibri" w:ascii="Calibri" w:hAnsi="Calibri"/>
        </w:rPr>
        <w:t>Сектор за материялно-финансийни роботи Секретарият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Ришенє доручиц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Архиви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Жолт Сакалаш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ПРИЛОГ РИШЕНЮ О РОЗПОДЗЕЛЬОВАНЮ БУДЖЕТНИХ СРЕДСТВОХ ЗА ФИНАНСОВАНЄ И СОФИНАНСОВАНЄ ПРОЄКТОХ У ОБЛАСЦИ ДЗВИГАНЯ КВАЛИТЕТУ ОБРАЗОВНО-ВОСПИТНОГО ПРОЦЕСУ ОСНОВНОГО И  ШТРЕДНЬОГО ОБРАЗОВАНЯ – ТРОШКИ ОБУКИ ТАЛАНТОВАНИХ ШКОЛЯРОХ ОСНОВНИХ И  ШТРЕДНЇХ ШКОЛОХ ЗОЗ ТЕРИТОРИЇ АП ВОЙВОДИНИ И АНҐАЖОВАНЯ ФАХОВИХ СОТРУДНЇКОХ НА АНДРЕВЛЮ ЗА 2022. РОК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ШТРЕДНЇ ШКОЛИ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1"/>
        <w:gridCol w:w="1109"/>
        <w:gridCol w:w="751"/>
        <w:gridCol w:w="1056"/>
        <w:gridCol w:w="1055"/>
        <w:gridCol w:w="1233"/>
        <w:gridCol w:w="1232"/>
        <w:gridCol w:w="1158"/>
      </w:tblGrid>
      <w:tr>
        <w:trPr>
          <w:trHeight w:val="18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Ш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зва установ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добрене число школяро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добрене число фахових сотруднїко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Вкупне одобрене число школярох и фахових сотруднїко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одзелєна сума за змесценє и пожив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одзелєна сума за надополнєнє (бруто) фахових сотруднїко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купно додзелєни средства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(3+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МУЗИЧНА ШКОЛА «ПЕТАР КОНЬОВ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Зомб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ТЕХНЇЧНА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И ФАХОВА ШКОЛА «НИКОЛА ТЕС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пат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ПОЛЬОПРИВРЕДНА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Ба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МУЗИЧНА ШКОЛА «ЙОВАН БАНДУ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Панче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«20. ОКТОБЕ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Бачка Палан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ШТРЕДНЯ ТЕХНЇЧНА КОЛА «ШИНКОВИЧ ЙОЖЕФ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Бачка Топо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АНЗИЯ «ЯН КОЛАР» З ДОМОМ ШКОЛЯРО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Бачки Петрове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МУЗИЧНА ШКОЛА «ЙОСИФ МАРИНКОВ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Зренян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ТЕХНЇЧНА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Беч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ШТРЕДНЯ ПОЛЬОПРИВРЕДНА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Зренян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ЕЛЕКТРОТЕХНЇЧНА И БУДОВАТЕЛЬНА ШКОЛА «НИКОЛА ТЕС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Зренян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Индї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ШТРЕДНЯ ШКОЛА «ДР ДЬОРДЄ НАТОШЕВ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Индї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«ДУШАН ВАСИЛЄ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Кики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ШТРЕДНЯ ФАХОВА ШКОЛА «МИЛОШ ЦРНЯНС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Кики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ЕКОНОМСКО-ТАРҐОВИНСКА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Ку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МЕДИЦИНСКА ШКОЛА «СТЕВИЦА ЙОВАНОВ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Панче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ШТРЕДНЯ ТЕХНЇЧНА ШКОЛА «МИЛЕНКО БРЗАК УЧ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у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«СТЕВАН ПУЗ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у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ЗА ТАЛАНТОВАНИХ ШКОЛЯРОХ З ДОМОМ ШКОЛЯРОХ «БОЛЯ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ен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И ФАХОВА ШКОЛА «СВЕТОЗАР МИЛЕТ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рбобр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ШТРЕДНЯ ТЕХНЇЧНА ШКОЛА «НИКОЛА ТЕС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римска Митров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ЕКОНОМСКО-ТАРҐОВИНСКА ШКОЛА «ВУК КАРАДЖ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тара Пазо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ТЕХНЇЧНА ШКОЛА «МИЛЕВА МАРИЧ-АЙНШТАЙ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Нови С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«СВЕТОЗАР МАРКОВ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убот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ПОЛИТЕХНЇЧНА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убот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МИТРОВЕЦКA ҐИМНАЗ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Сримска Митров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ОСНОВНА И ШТРЕДНЯ ШКОЛА З ДОМОМ ШКОЛЯРОХ «ПЕТРО КУЗМЯ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уски Кересту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«ЛАЗА КОСТИЧ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Нови С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ҐИМНАЗИЯ «ЙОВАН ЙОВАНОВИЧ ЗМА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Нови С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ШТРЕДНЯ МАШИНСКА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Нови С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.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.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.619.9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Вкупн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.304.63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139.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.443.836,80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Жолт Сакалаш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7:00Z</dcterms:created>
  <dc:creator>istvan.marton</dc:creator>
  <dc:description/>
  <cp:keywords/>
  <dc:language>en-US</dc:language>
  <cp:lastModifiedBy>Natasa Perkovic</cp:lastModifiedBy>
  <cp:lastPrinted>2019-04-12T13:25:00Z</cp:lastPrinted>
  <dcterms:modified xsi:type="dcterms:W3CDTF">2022-10-10T12:42:00Z</dcterms:modified>
  <cp:revision>32</cp:revision>
  <dc:subject/>
  <dc:title> </dc:title>
</cp:coreProperties>
</file>