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06"/>
        <w:gridCol w:w="5444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: 128/-451-2964/2022-01/ 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: 7. 10. 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ľa článku 15, 16 odsek 5 a 24 odsek 2 Pokrajinského parlamentného uznesenia o pokrajinskej správe (Úradný vestník APV č. 37/14, 54/14-iné uznesenie, 37/16, 29/17, 24/2019 a 38/21)</w:t>
      </w:r>
      <w:r>
        <w:rPr>
          <w:rFonts w:cs="Calibri" w:ascii="Calibri" w:hAnsi="Calibri"/>
          <w:sz w:val="22"/>
          <w:szCs w:val="22"/>
        </w:rPr>
        <w:t xml:space="preserve"> a článku 9 </w:t>
      </w:r>
      <w:r>
        <w:rPr>
          <w:rFonts w:cs="Calibri" w:ascii="Calibri" w:hAnsi="Calibri"/>
          <w:bCs/>
          <w:sz w:val="22"/>
          <w:szCs w:val="22"/>
        </w:rPr>
        <w:t>Pravidiel</w:t>
      </w:r>
      <w:r>
        <w:rPr>
          <w:rFonts w:cs="Calibri" w:ascii="Calibri" w:hAnsi="Calibri"/>
          <w:sz w:val="22"/>
          <w:szCs w:val="22"/>
        </w:rPr>
        <w:t xml:space="preserve"> o pridelení rozpočtových prostriedkov Pokrajinského sekretariátu vzdelávania, predpisov, správy a národnostných menšín – národnostných spoločenstiev na financovanie a spolufinacovanie programov a projektov v oblasti základnej a strednej výchovy a vzdelávania v Autonómnej pokrajine Vojvodine (Úradný vestník APV č. 10/20) a podľa uskutočneného súbehu na financovanie a spolufinancovanie projektov v oblasti zvyšovania kvality výchovno-vzdelávacieho procesu základného a stredoškolského vzdelania – náklady školenia nadaných žiakov základných a stredných škôl z územia AP Vojvodiny a angažovania odborných spolupracovníkov na Andrevlji v roku 2022 od 14.</w:t>
      </w:r>
      <w:r>
        <w:rPr>
          <w:rFonts w:cs="Calibri" w:ascii="Calibri" w:hAnsi="Calibri"/>
          <w:color w:val="000000"/>
          <w:sz w:val="22"/>
          <w:szCs w:val="22"/>
        </w:rPr>
        <w:t xml:space="preserve"> 9. 2022</w:t>
      </w:r>
      <w:r>
        <w:rPr>
          <w:rFonts w:cs="Calibri" w:ascii="Calibri" w:hAnsi="Calibri"/>
          <w:sz w:val="22"/>
          <w:szCs w:val="22"/>
        </w:rPr>
        <w:t xml:space="preserve"> pokrajinský tajomník vzdelávania, predpisov, správy a národnostných menšín – národnostných spoločenstiev vynáš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ROZVRHNUTÍ ROZPOČTOVÝCH PROSTRIEDKOV NA FINANCOVANIE A SPOLOČNÉ FINANCOVANIE PROJEKTOV V OBLASTI ZVYŠOVANIA KVALITY VÝCHOVNO-VZDELÁVACIEHO PROCESU ZÁKLADNÉHO A STREDOŠKOLSKÉHO VZDELÁVANIA – NÁKLADY ŠKOLENIA NADANÝCH ŽIAKOV  STREDNÝCH ŠKÔL Z ÚZEMIA AP VOJVODINY A ANGAŽOVANIA ODBORNÝCH SPOLUPRACOVNÍKOV NA ANDREVLJ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 ROKU 2022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rozhodnutím sa určuje rozvrhnutie rozpočtových prostriedkov Pokrajinského sekretariátu vzdelávania, predpisov, správy a národnostných menšín – národnostných spoločenstiev podľa Súbehu na financovanie a spoločné financovanie projektov v oblasti zvyšovania kvality výchovno-vzdelávacieho procesu základného a stredoškolského vzdelávania – náklady na školenia talentovaných žiakov základných a stredných škôl z AP Vojvodiny a angažovanie odborných spolupracovníkov na Andrevlji v roku 2022, číslo 128-451-2964 / 2022-01 z 14.</w:t>
      </w:r>
      <w:r>
        <w:rPr>
          <w:rFonts w:cs="Calibri" w:ascii="Calibri" w:hAnsi="Calibri"/>
          <w:color w:val="000000"/>
          <w:sz w:val="22"/>
          <w:szCs w:val="22"/>
        </w:rPr>
        <w:t xml:space="preserve"> 09 2022</w:t>
      </w:r>
      <w:r>
        <w:rPr>
          <w:rFonts w:cs="Calibri" w:ascii="Calibri" w:hAnsi="Calibri"/>
          <w:sz w:val="22"/>
          <w:szCs w:val="22"/>
        </w:rPr>
        <w:t xml:space="preserve"> (Úradný vestník APV č. 39/22 – ďalej: súbeh) pre stredné vzdeláva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om je vyčlenených spolu 8 203 608,00 dinárov na účel z bodu I. tohto rozhodnutia a celkovo bolo pridelených </w:t>
      </w:r>
      <w:r>
        <w:rPr>
          <w:rFonts w:cs="Calibri" w:ascii="Calibri" w:hAnsi="Calibri"/>
          <w:bCs/>
          <w:color w:val="000000"/>
          <w:sz w:val="22"/>
          <w:szCs w:val="22"/>
        </w:rPr>
        <w:t>7 443 836,80</w:t>
      </w:r>
      <w:r>
        <w:rPr>
          <w:rFonts w:cs="Calibri" w:ascii="Calibri" w:hAnsi="Calibri"/>
          <w:sz w:val="22"/>
          <w:szCs w:val="22"/>
        </w:rPr>
        <w:t xml:space="preserve"> dinárov. Nepridelených zostalo 759,771.20 dinárov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riedky sa schvaľujú ustanovizniam stredoškolského vzdelávania a na území AP Vojvodiny, ktorých zakladateľkou je Srbská republika, autonómna pokrajina alebo jednotka lokálnej samosprávy (ďalej: užívatelia). Rozvrhnutie finančných prostriedkov užívateľom je uvedené v tabuľke v prílohe, ktorá je neoddeliteľnou súčasťou tohto rozhodnuti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striedky z bodu II. tohto rozhodnutia sú určené pokrajinským parlamentným uznesením o rozpočte Autonómnej pokrajiny Vojvodiny na rok 2022, v oddiele 06 – Pokrajinský sekretariát vzdelávania, predpisov, správy a národnostných menšín – národnostných spoločenstiev (ďalej len: sekretariát), Program 2004 – Stredné vzdelávanie, Programová aktivita 1002 – Zvyšovanie kvality stredného vzdelávania, funkčná klasifikácia 910, ekonomická klasifikácia 4631 – Bežné transfery ostatným úrovniam verejnej správy, zdroj financovania 01 00 – Všeobecné príjmy a rozpočtové príjm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inančné prostriedky sa prevádzajú užívateľom v súlade s prílevom prostriedkov do rozpočtu AP Vojvodiny, teda s likvidnými možnosťami rozpočtu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ýsledky súbehu sa uverejňujú na webovej stránke sekretariátu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Sekretariát prevezme záväzok voči užívateľom na základe písomnej zmluv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oto rozhodnutie je konečné a proti nemu nemožno podať sťažnosť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szCs w:val="22"/>
        </w:rPr>
        <w:t>Za výkon tohto rozhodnutia je zodpovedný Sektor pre hmotno-finančné úkony sekretariát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 doručiť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ktoru pre hmotno-finančné úkony sekretariá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chív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ÍLOHA O ROZVRHNUTÍ ROZPOČTOVÝCH PROSTRIEDKOV NA FINANCOVANIE A SPOLOČNÉ FINANCOVANIE PROJEKTOV V OBLASTI ZVYŠOVANIA KVALITY VÝCHOVNO-VZDELÁVACIEHO PROCESU ZÁKLADNÉHO A STREDOŠKOLSKÉHO VZDELÁVANIA – NÁKLADY ŠKOLENIA NADANÝCH ŽIAKOV ZÁKLADNÝCH A STREDNÝCH A ŠKÔL Z ÚZEMIA AP VOJVODINY A ANGAŽOVANIA ODBORNÝCH SPOLUPRACOVNÍKOV NA ANDREVLJI V ROKU 2022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dná škola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53"/>
        <w:gridCol w:w="1069"/>
        <w:gridCol w:w="878"/>
        <w:gridCol w:w="1056"/>
        <w:gridCol w:w="1055"/>
        <w:gridCol w:w="1233"/>
        <w:gridCol w:w="1232"/>
        <w:gridCol w:w="1158"/>
      </w:tblGrid>
      <w:tr>
        <w:trPr>
          <w:trHeight w:val="1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r. č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ázov ustanoviz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hválený počet žiako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hválený počet odborných spolupracovníko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elkom schválený počet žiakov a odborných spolupracovníkov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delená suma na ubytovanie a strav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idelená suma na úhradu (brutto) odborných spolupracovníko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olu  pridelené prostriedky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(3+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DOBNÁ ŠKOLA PETRA KONJOVIĆ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b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ICKÁ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A ODBORNÁ ŠKOLA NIKOLU TES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t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ĽNOHOSPODÁRSKA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á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DOBNÁ ŠKOLA JOVANA BANDU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če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20. októb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áčska Palan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 TECHNICKÁ ŠKOLA JÓZSEFA SINKOVIC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čka Тоpo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JÁNA KOLLÁRA SO ŽIACKYM DOMOV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áčsky Petrove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DOBNÁ ŠKOLA JOSIFA MARINKOVIĆ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reň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ICKÁ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č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 POĽNOHOSPODÁRSKA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reň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KTROTECHNICKÁ A STAVEBNÍCKA ŠKOLA NIKOLU TES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reň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đij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  ŠKOLA DR. ĐORĐA NATOŠEVIĆ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đij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DUŠANA VASILJE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kin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 ODBORNÁ ŠKOLA MILOŠA CRNJANSKÉH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kin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KONOMICKO-OBCHODNÁ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KÁRSKA ŠKOLA STEVICU JOVANOVIĆ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če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 TECHNICKÁ ŠKOLA MILENKA BRZAKA UČ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STEVANA PUZIĆ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PRE NADANÝCH ŽIAKOV SO ŽIACKYM DOMOVOM BOLYA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A ODBORNÁ ŠKOLA SVETOZARA MILETIĆ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bob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 TECHNICKÁ ŠKOLA NIKOLU TES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emska Mitrov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KONOMICKO-OBCHODNÁ ŠKOLA VUKA KARADŽIĆ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á Pazo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ICKÁ ŠKOLA MILEVY MARIĆ EINSTA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ý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SVETOZARA MARKOVIĆ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ot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TECHNICKÁ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ot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TROVICKÉ GYMNÁZI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emska Mitrov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KLADNÁ A STREDNÁ ŠKOLA SO ŽIACKYM DOMOVOM PETRA KUZMJA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ský Kerestú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LAZU KOSTIĆ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ý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ÁZIUM JOVANA JOVANOVIĆA ZMAJ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ý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 STROJNÍCKA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ý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olu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 304 63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 139 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 443 836,80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Ý TAJOMNÍK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k-SK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7:00Z</dcterms:created>
  <dc:creator>istvan.marton</dc:creator>
  <dc:description/>
  <cp:keywords/>
  <dc:language>en-US</dc:language>
  <cp:lastModifiedBy>Zdenka Valent</cp:lastModifiedBy>
  <cp:lastPrinted>2019-04-12T13:25:00Z</cp:lastPrinted>
  <dcterms:modified xsi:type="dcterms:W3CDTF">2022-10-10T11:50:00Z</dcterms:modified>
  <cp:revision>4</cp:revision>
  <dc:subject/>
  <dc:title/>
</cp:coreProperties>
</file>