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Здравствени лїст</w:t>
      </w:r>
    </w:p>
    <w:p>
      <w:pPr>
        <w:pStyle w:val="Normal"/>
        <w:spacing w:lineRule="auto" w:line="247" w:before="0" w:after="266"/>
        <w:ind w:left="-11" w:hanging="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НАДПОМНУЦЕ: Здравствени лїст виробело Министерство просвити и спорту (Комисия Министерства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Назва здравственей установ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252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Число здравственого картону дзецка _______</w:t>
      </w:r>
    </w:p>
    <w:p>
      <w:pPr>
        <w:pStyle w:val="Normal"/>
        <w:spacing w:before="0" w:after="0"/>
        <w:ind w:left="5" w:hanging="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ЗДРАВСТВЕНИ ЛЇСТ</w:t>
      </w:r>
    </w:p>
    <w:p>
      <w:pPr>
        <w:pStyle w:val="Heading1"/>
        <w:numPr>
          <w:ilvl w:val="0"/>
          <w:numId w:val="2"/>
        </w:numPr>
        <w:spacing w:before="0" w:after="0"/>
        <w:ind w:left="124" w:right="55" w:hanging="124"/>
        <w:rPr>
          <w:sz w:val="20"/>
          <w:szCs w:val="20"/>
        </w:rPr>
      </w:pPr>
      <w:r>
        <w:rPr>
          <w:sz w:val="20"/>
          <w:szCs w:val="20"/>
        </w:rPr>
        <w:t xml:space="preserve">- ПОПОЛНЮЄ РОДИТЕЛЬ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Презвиско и мено дзецка 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Рок народзеня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Мено оца (мацери) 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Занїманє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Адреса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Телефон/мобилни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Дзецинска заградка/школа___________________________________________________________________ Наведзце чи Вашо дзецко хоре од цукровей хороти, епилепсиї, мешачкарства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гемофилиї, астми, шерцового охореня, хороти зависносци (подцагнуц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Наведзце терапию хтору Вашо дзецко ма (назва лїку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доза)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-15" w:hanging="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  <w:lang w:val="ru-RU"/>
        </w:rPr>
        <w:t xml:space="preserve">     </w:t>
      </w:r>
      <w:r>
        <w:rPr>
          <w:rFonts w:ascii="Arial" w:hAnsi="Arial"/>
          <w:sz w:val="20"/>
          <w:szCs w:val="20"/>
        </w:rPr>
        <w:t xml:space="preserve">Датум:                                                                                         </w:t>
      </w:r>
      <w:r>
        <w:rPr>
          <w:rFonts w:ascii="Arial" w:hAnsi="Arial"/>
          <w:sz w:val="20"/>
          <w:szCs w:val="20"/>
          <w:lang w:val="ru-RU"/>
        </w:rPr>
        <w:t xml:space="preserve">        </w:t>
      </w:r>
      <w:r>
        <w:rPr>
          <w:rFonts w:ascii="Arial" w:hAnsi="Arial"/>
          <w:sz w:val="20"/>
          <w:szCs w:val="20"/>
        </w:rPr>
        <w:t>Подпис родител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504"/>
        <w:ind w:left="-5" w:hanging="10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____________                                                                         _______________________</w:t>
      </w:r>
    </w:p>
    <w:p>
      <w:pPr>
        <w:pStyle w:val="Normal"/>
        <w:spacing w:lineRule="auto" w:line="247" w:before="0" w:after="9"/>
        <w:ind w:left="608" w:hanging="28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I - ПОПОЛНЮЄ                                        III - ПОПОЛНЮЄ ЛЇКАР ПРОВАДЗАЧ/ ОРДИНИРАЮЦИ ЛЇКАР                                   ЛЇКАР У МЕСЦЕ ПРЕБУВАНЯ ДЗЕЦКА</w:t>
      </w:r>
    </w:p>
    <w:tbl>
      <w:tblPr>
        <w:tblStyle w:val="TableGrid"/>
        <w:tblW w:w="9761" w:type="dxa"/>
        <w:jc w:val="left"/>
        <w:tblInd w:w="-109" w:type="dxa"/>
        <w:tblLayout w:type="fixed"/>
        <w:tblCellMar>
          <w:top w:w="3" w:type="dxa"/>
          <w:left w:w="104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4871"/>
        <w:gridCol w:w="4889"/>
      </w:tblGrid>
      <w:tr>
        <w:trPr>
          <w:trHeight w:val="686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Normal"/>
              <w:widowControl/>
              <w:spacing w:lineRule="auto" w:line="240" w:before="0" w:after="233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u w:val="single" w:color="000000"/>
                <w:lang w:val="uk-UA" w:eastAsia="en-US" w:bidi="ar-SA"/>
              </w:rPr>
              <w:t>ПРЕПАТРУНОК ПРЕД РУШАНЬОМ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АКУТНИ ОХОРЕНЯ НА ДЗЕНЬ ПРЕПАТРУНКУ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АЛЕРҐИЯ НА ЛЇК/ПОЖИВУ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center" w:pos="963" w:leader="none"/>
                <w:tab w:val="center" w:pos="1889" w:leader="none"/>
                <w:tab w:val="center" w:pos="2755" w:leader="none"/>
                <w:tab w:val="right" w:pos="4722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ДАТУМ</w:t>
              <w:tab/>
              <w:t xml:space="preserve"> </w:t>
              <w:tab/>
              <w:t>ОСТАТНЄЙ</w:t>
              <w:tab/>
              <w:t xml:space="preserve"> </w:t>
              <w:tab/>
              <w:t xml:space="preserve">ВАКЦИНАЦИЇ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ПРОЦИВ ТЕТАНУСУ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ХРОНЇЧНИ НЄОБЕРАЦИ ХОРОТИ ОД </w:t>
            </w:r>
          </w:p>
          <w:p>
            <w:pPr>
              <w:pStyle w:val="Normal"/>
              <w:widowControl/>
              <w:tabs>
                <w:tab w:val="clear" w:pos="720"/>
                <w:tab w:val="center" w:pos="1419" w:leader="none"/>
                <w:tab w:val="right" w:pos="4722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ВЕКШЕЙ</w:t>
              <w:tab/>
              <w:t xml:space="preserve"> </w:t>
              <w:tab/>
              <w:t xml:space="preserve">СОЦИОМЕДИЦИНСКЕЙ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ЗНАЧНОСЦИ*/ТЕРАПИЯ (назва лїку, доза)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__________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ДЗЕЦКО ЗДРАВЕ И СПОСОБНЕ ЗА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ОДХОД НА</w:t>
            </w:r>
          </w:p>
          <w:p>
            <w:pPr>
              <w:pStyle w:val="Normal"/>
              <w:widowControl/>
              <w:spacing w:lineRule="auto" w:line="240" w:before="0" w:after="255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Датум                                        Лїкар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                    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33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u w:val="single" w:color="000000"/>
                <w:lang w:val="uk-UA" w:eastAsia="en-US" w:bidi="ar-SA"/>
              </w:rPr>
              <w:t>ПРЕПАТРУНОК ПОД ЧАС ПРЕБУВА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АНАМНЕ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СТАТУ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ДИЯҐНОЗА (ОХОРЕНЄ/ПОКАЛЇЧЕНЄ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ОРДИНОВАНА ТЕРА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ПОСЛАНЕ ДО ЗДРАВСТВЕНЕЙ УСТАНОВ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(назва установи, датум и ча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ВРАЦЕНЕ ДОМУ (датум и ча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Датум                                        Лїк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uk-UA" w:eastAsia="en-US" w:bidi="ar-SA"/>
              </w:rPr>
              <w:t>______________                    ______________</w:t>
            </w:r>
          </w:p>
        </w:tc>
      </w:tr>
    </w:tbl>
    <w:p>
      <w:pPr>
        <w:pStyle w:val="Normal"/>
        <w:spacing w:before="0" w:after="0"/>
        <w:ind w:left="8" w:hanging="0"/>
        <w:jc w:val="center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7" w:before="0" w:after="266"/>
        <w:ind w:left="-11" w:hanging="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*/ дума ше насампредз на: цукрову хороту, епилепсию, мешечкарство, гемофили</w:t>
      </w:r>
      <w:r>
        <w:rPr>
          <w:rFonts w:ascii="Arial" w:hAnsi="Arial"/>
          <w:sz w:val="20"/>
          <w:szCs w:val="20"/>
          <w:lang w:val="ru-RU"/>
        </w:rPr>
        <w:t>ю</w:t>
      </w:r>
      <w:r>
        <w:rPr>
          <w:rFonts w:ascii="Arial" w:hAnsi="Arial"/>
          <w:sz w:val="20"/>
          <w:szCs w:val="20"/>
        </w:rPr>
        <w:t>, астму, шерцово охоренє, хороти зависносци</w:t>
      </w:r>
    </w:p>
    <w:p>
      <w:pPr>
        <w:pStyle w:val="Normal"/>
        <w:spacing w:before="0" w:after="261"/>
        <w:ind w:left="4" w:hanging="0"/>
        <w:rPr>
          <w:sz w:val="20"/>
          <w:szCs w:val="20"/>
        </w:rPr>
      </w:pPr>
      <w:r>
        <w:rPr>
          <w:rFonts w:ascii="Arial" w:hAnsi="Arial"/>
          <w:b/>
          <w:sz w:val="20"/>
          <w:szCs w:val="20"/>
          <w:u w:val="single" w:color="000000"/>
        </w:rPr>
        <w:t>УПУТСТВО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360" w:hanging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Здравствени лїст ше пополнює на формуларе хтори єдинствени и за предшколски и за школски дзеци.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360" w:hanging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Назва здравственей установи и число картону означує установу у хторей ше дзецко лїчи и ма здравствени картон.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360" w:hanging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Виполнює ше за дзеци хтори одходза на длужей як 3 днї.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360" w:hanging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Виполнює го першенствено родитель, а потим лїкар и то найвецей 7 днї пред рушаньом дзецка.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360" w:hanging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Лїкар здравствени лїст пополнює на основи препатрунку дзецка и увиду до здравственого картону.</w:t>
      </w:r>
      <w:r>
        <w:rPr>
          <w:rFonts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360" w:hanging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За предшколски дзеци пополнює ординируюци лїкар або лїкар у предшколскей установи – оводи, а за школски дзеци виполнює лїкар при хторому ше дзецко лїчи у случаю хороти.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360" w:hanging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Рубрику I пополнює родитель, рубрику II ординируюци лїкар дзецка або лїкар у предшколскей установи, рубрику III лїкар провадзач або лїкар у месце пребуваня дзецка.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360" w:hanging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Под час пр</w:t>
      </w:r>
      <w:bookmarkStart w:id="0" w:name="_GoBack"/>
      <w:bookmarkEnd w:id="0"/>
      <w:r>
        <w:rPr>
          <w:rFonts w:ascii="Arial" w:hAnsi="Arial"/>
          <w:sz w:val="20"/>
          <w:szCs w:val="20"/>
        </w:rPr>
        <w:t>ебуваня здравствени лїст ше находзи при медицинскей шестри, воспитачови, учительови, наставнїкови, професорови або руководительови драги.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360" w:hanging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По врацаню дзецка, у случайох кед було лїкарски интервенциї, здравствени лїст ше доручує лїкарови при хторому ше дзецко лїчи або родительови хтори ма обовязку го уручиц лїкарови.</w:t>
      </w:r>
    </w:p>
    <w:sectPr>
      <w:type w:val="nextPage"/>
      <w:pgSz w:w="11906" w:h="16838"/>
      <w:pgMar w:left="1132" w:right="1129" w:gutter="0" w:header="0" w:top="491" w:footer="0" w:bottom="15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uk-UA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numPr>
        <w:ilvl w:val="0"/>
        <w:numId w:val="2"/>
      </w:numPr>
      <w:bidi w:val="0"/>
      <w:spacing w:lineRule="auto" w:line="259" w:before="0" w:after="243"/>
      <w:ind w:left="4" w:hanging="0"/>
      <w:jc w:val="center"/>
      <w:outlineLvl w:val="0"/>
    </w:pPr>
    <w:rPr>
      <w:rFonts w:ascii="Arial" w:hAnsi="Arial" w:eastAsia="Arial" w:cs="Arial"/>
      <w:color w:val="000000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89</Words>
  <Characters>3931</Characters>
  <CharactersWithSpaces>4611</CharactersWithSpaces>
  <Paragraphs>9</Paragraphs>
  <Company>Uprava za zajednicke poslove pokrajinskih org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9:00Z</dcterms:created>
  <dc:creator>NoName</dc:creator>
  <dc:description/>
  <dc:language>en-US</dc:language>
  <cp:lastModifiedBy>Natasa Perkovic</cp:lastModifiedBy>
  <dcterms:modified xsi:type="dcterms:W3CDTF">2022-09-12T13:47:00Z</dcterms:modified>
  <cp:revision>10</cp:revision>
  <dc:subject/>
  <dc:title>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