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dolje potpisani _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pod kaznenom i materijalnom odgovornošću, izjavljujem da sam autor uratka koji je podnesen na </w:t>
      </w:r>
      <w:r>
        <w:rPr>
          <w:rFonts w:cs="Calibri" w:ascii="Calibri" w:hAnsi="Calibri"/>
          <w:b/>
        </w:rPr>
        <w:t>Natječaj za izbor literarnog uratka na temu „Ovo smo mi – multikulturalna mladež, život u višejezičnoj obitelji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dolje potpisani _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na </w:t>
      </w:r>
      <w:r>
        <w:rPr>
          <w:rFonts w:cs="Calibri" w:ascii="Calibri" w:hAnsi="Calibri"/>
          <w:b/>
        </w:rPr>
        <w:t>Natječaj za izbor literarnog uratka na temu „Ovo smo mi – multikulturalna mladež, život u višejezičnoj obitelji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BG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right="5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Popunjava jedan od roditelja/skrbnika autora ukoliko je autor maloljetna osoba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2-05-30T11:09:00Z</dcterms:modified>
  <cp:revision>10</cp:revision>
  <dc:subject/>
  <dc:title>УДРУЖЕЊЕ</dc:title>
</cp:coreProperties>
</file>