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31. 5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vo smo mi – multikulturalna mladež, život u višejezičnoj obitelj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 </w:t>
      </w:r>
      <w:r>
        <w:rPr>
          <w:rFonts w:cs="Calibri" w:ascii="Calibri" w:hAnsi="Calibri"/>
          <w:b/>
          <w:sz w:val="20"/>
          <w:szCs w:val="20"/>
        </w:rPr>
        <w:t>„Ovo smo mi – multikulturalna mladež, život u višejezičnoj obitelj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 natječaj se podnosi literarni uradak kojim se opisuje život u višejezičnim obiteljima mladih u jednoj multikulturalnoj sred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 okviru navedene teme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1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Rok za podnošenje uradaka je 20. lipnj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47:00Z</dcterms:modified>
  <cp:revision>10</cp:revision>
  <dc:subject/>
  <dc:title/>
</cp:coreProperties>
</file>