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ový Sad 31. 5.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Súbeh o výber literá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Toto sme my – multikultúrna mládež, život vo viacjazyčnej rodi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pod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Toto sme my – multikultúrna mládež, život vo viacjazyčnej r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vo účasti majú žiaci stre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Na súbeh sa zasielajú literárne práce, ktorými sa opisuje život vo viacjazyčných rodinách  mladých v multikultúrnom prostred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  <w:lang w:val="sk-SK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http://185.166.125.137/konkursi-2021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  <w:lang w:val="sk-SK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 xml:space="preserve">Tlačivá sprievodnej dokumentácie pre účasť v súbehu si môžete stiahnuť z webovej stránky FESAP na adrese </w:t>
        </w:r>
      </w:hyperlink>
      <w:r>
        <w:rPr>
          <w:rFonts w:cs="Calibri" w:ascii="Calibri" w:hAnsi="Calibri"/>
          <w:sz w:val="20"/>
          <w:szCs w:val="20"/>
          <w:lang w:val="sk-SK"/>
        </w:rPr>
        <w:t>www.fesap.org.rs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 xml:space="preserve"> alebo z vebovej na internet stránky sekretariátu na adrese 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http://www.puma.vojvodina.gov.rs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Lehota na zaslanie prác je 20. júna 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Autorské materiály hodnotí a známkuje súbehová komisia, ktorú tvoria predstavitelia FESAP, sekretariátu, predstavitelia vzdelávacích ustanovizn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Zmluvou o ocenení víťazov špecifikuje všetky práva, povinnosti a zodpovednosť autorov materiálu, ako aj FESAP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5-30T12:49:00Z</dcterms:modified>
  <cp:revision>5</cp:revision>
  <dc:subject/>
  <dc:title/>
</cp:coreProperties>
</file>