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POKRAJINSKOM TAJNIŠTVU</w:t>
              <w:br/>
              <w:t>ZA OBRAZOVANJE, PROPISE, UPRAVU I NACIONALNE MANJINE – NACIONALNE ZAJEDNICE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: Bulevar Mihajla Pupina 16, 21 000 Novi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: 021-487-46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  <w:lang w:val="hr-HR"/>
        </w:rPr>
      </w:pPr>
      <w:r>
        <w:rPr>
          <w:rFonts w:cs="Verdana" w:ascii="Verdana" w:hAnsi="Verdana"/>
          <w:sz w:val="10"/>
          <w:szCs w:val="10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RIJAVU NA NATJEČAJ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NJEGOVANJA MULTIKULTURNOSTI I MEĐUNACIONAL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TOLERANCIJE U AP VOJVODINI U 2022. GODINI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videncijski broj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Datum primitka prijave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1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ziv programa/projekta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režna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web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) stranica podnositelja prijav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Broj računa</w:t>
            </w:r>
            <w:r>
              <w:rPr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i JBKJS -  Uprava za trezor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hr-HR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ukoli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Ovlaštena osoba  i njezin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ntakt osoba 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Naziv programa/projekta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Kratak opis programa/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najviše 20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financiranje programa i projekta od drugih tijela, organizacija, fondova, sponzora ili donatora – iz zemlje ili iz inozemstv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realizacije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Točan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datum organizacije središnjeg događaja/manifestacije ili datum realizacije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glavnog segmenta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Doprinosi li program/projekt rodnoj ravnopravnosti (ako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je odgovor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da, obrazložite kako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tale aktivnosti koje organizira podnositelj prijave u 2022. godi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RS" w:eastAsia="en-US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>P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pecifikacija troškova programa/projekta/aktivnosti, financijski plan, s rokovima dospjelosti obveza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hr-HR"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** - po potrebi tekst nastaviti na novom list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>Pokrajinsko tajništvo za obrazovanje, propise, upravu i nacionalne manjine – nacionalne zajednice, Novi Sad – 20</w:t>
      </w:r>
      <w:r>
        <w:rPr>
          <w:rFonts w:cs="Verdana" w:ascii="Verdana" w:hAnsi="Verdana"/>
          <w:sz w:val="20"/>
          <w:lang w:val="sr-RS"/>
        </w:rPr>
        <w:t>22</w:t>
      </w:r>
      <w:r>
        <w:rPr>
          <w:rFonts w:cs="Verdana" w:ascii="Verdana" w:hAnsi="Verdana"/>
          <w:sz w:val="20"/>
          <w:lang w:val="hr-HR"/>
        </w:rPr>
        <w:t>. godina</w:t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hr-HR"/>
              </w:rPr>
              <w:t xml:space="preserve">P7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r-HR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 Kao ovlaštena osoba podnositelja prijave obvezujem se da ću najkasnije do isteka kalendarske godine podnijeti izvješće o korištenju sredstava s pripadajućom dokumentacijom ovjerenom od strane odgovornih osoba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 Kao ovlaštena osoba podnositelja prijave suglasan sam da dodijeljena sredstva podliježu kontroli primjene zakona u području materijalno-financijskog poslovanja i namjenskog i zakonitog korištenja sredstava, koju obavlja služba proračunske inspekcije APV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. Kao ovlaštena osoba podnositelja prijave obvezujem se da će se dodijeljena sredstva koristiti sukladno odredbama Zakona o javnim nabavama („Službeni glasnik RS“, broj: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. Kao ovlaštena osoba podnositelja prijave obvezujem se da ću proračunskoj inspekciji i reviziji Autonomne Pokrajine Vojvodine omogućiti nesmetanu kontrolu namjenskog i zakonitog korištenja dodijeljenih sredstava.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 Kao ovlaštena osoba podnositelja prijave potvrđujem da, u slučaju odobrenja dijela sredstava za program i projekt, isti dio sredstava za realizaciju odobrenog programa nije na drugi način već osiguran, kao i da ne postoji sukob interesa za realizaciju programa i projekta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.P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 U slučaju da podnositelj prijave nema otvoren račun kod Uprave za trezor, isti će biti u obvezi naknadno otvoriti radi prijenosa dodijeljenih sredstava po natječaj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lang w:val="hr-HR"/>
        </w:rPr>
        <w:t>Po potrebi, detaljan opis projekta dostaviti kao prilog prijav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2-01-17T13:46:00Z</dcterms:modified>
  <cp:revision>37</cp:revision>
  <dc:subject/>
  <dc:title>Број:</dc:title>
</cp:coreProperties>
</file>