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>) autor práce, ktorá je predložená v podobe výtvarnej práce na Súbeh na výber výtvarnej práce na tému ROZMANITOSŤ JE NAŠA KRÁSA, dňa _______________2022.</w:t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</w:rPr>
        <w:t xml:space="preserve"> Vypĺňa jeden z rodičov/opatrovníkov autora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2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2-05-30T10:46:00Z</dcterms:modified>
  <cp:revision>3</cp:revision>
  <dc:subject/>
  <dc:title>УДРУЖЕЊЕ</dc:title>
</cp:coreProperties>
</file>