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2. április 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fotómunka kiválasztására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Húsvét a családomban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Húsvét a családomba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egy rövid, húsvétról szóló öt fényképből álló fényképes történetet kell benyújtani, amely a szerző véleménye szerint a legjobban mutatja be ezt az ünnepet (húsvéti asztal, ünnepi szokások és az ünnephez kapcsolódó kulturális elemek, néprajzi elemek, díszítés és hasonlók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hu-HU" w:eastAsia="en-US" w:bidi="ar-SA"/>
          </w:rPr>
          <w:t>http://185.166.125.137/konkursi-2021-1/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2. április 28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7:00Z</dcterms:created>
  <dc:creator>Goran</dc:creator>
  <dc:description/>
  <cp:keywords/>
  <dc:language>en-US</dc:language>
  <cp:lastModifiedBy>Sabina Terteli</cp:lastModifiedBy>
  <cp:lastPrinted>2021-05-06T11:44:00Z</cp:lastPrinted>
  <dcterms:modified xsi:type="dcterms:W3CDTF">2022-04-05T12:59:00Z</dcterms:modified>
  <cp:revision>3</cp:revision>
  <dc:subject/>
  <dc:title/>
</cp:coreProperties>
</file>