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7.04.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fotografice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w:t>
      </w:r>
      <w:r>
        <w:rPr>
          <w:rFonts w:cs="Calibri" w:ascii="Calibri" w:hAnsi="Calibri"/>
          <w:b/>
          <w:sz w:val="20"/>
          <w:szCs w:val="20"/>
        </w:rPr>
        <w:t>Paştele în familia me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Paştele în familia me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materialul în forma unei povestiri forografice scurte despre Paşte în 5 fotografii care conform părerii autorului cel mai bine reprezintă această sărbătoare (masa de Paşte, obiceiurile de Paşte şi elementele culturale referitoare la sărbătoare, elementele etnografice, decorarea etc.)</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 xml:space="preserve">declaraţia părintelui/tutorelui autorului privind drepturile de autor asupra lucrării; </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 xml:space="preserve">adeverinţa şcolii privind statutul elevului cursuri de z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u w:val="single"/>
          </w:rPr>
          <w:t>http://185.166.125.137/konkursi-2021-1/</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 </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28 april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Materialul autorului va fi evaluat şi notat de către comisia de concurs, formată din reprezentanţi ai FESAP-ului şi ai Secretariatului, reprezentanți ai instituțiilor de învățământ și persoane remarcabile din domeniul temei concursulu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ESAP-ul conferă premiu autorului pe baza contractului, care se încheie cu părinţii/tutorii autorulu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 xml:space="preserve">preşedinta Consiliului de administraţie FESAP </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1/"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0:00Z</dcterms:created>
  <dc:creator>Goran</dc:creator>
  <dc:description/>
  <cp:keywords/>
  <dc:language>en-US</dc:language>
  <cp:lastModifiedBy>Florina Vinka</cp:lastModifiedBy>
  <cp:lastPrinted>2021-05-06T11:44:00Z</cp:lastPrinted>
  <dcterms:modified xsi:type="dcterms:W3CDTF">2022-04-05T11:18:00Z</dcterms:modified>
  <cp:revision>3</cp:revision>
  <dc:subject/>
  <dc:title/>
</cp:coreProperties>
</file>