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Nový Sad 7. 4. 2022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b/>
          <w:sz w:val="20"/>
          <w:szCs w:val="20"/>
          <w:lang w:val="sk-SK"/>
        </w:rPr>
        <w:t>Súbeh o výber fotografických prác na tému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b/>
          <w:sz w:val="20"/>
          <w:szCs w:val="20"/>
          <w:lang w:val="sk-SK"/>
        </w:rPr>
        <w:t>Veľká noc v mojej rodine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i/>
          <w:i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 xml:space="preserve">Fórum pre vzdelávanie, spoluprácu, afirmáciu a podporu občianskej spoločnosti, Nový Sad (skrátený názov: FESAP) v spolupráci s Pokrajinským sekretariátom vzdelávania, predpisov, správy a národnostných menšín – národnostných spoločenstiev (sekretariát) v rámci podprojektu Multikulturalizmus na klik, respektíve projektu Afirmácia multikulturalizmu a tolerancie vo Vojvodine, vypisuje súbeh na predloženie autorských materiálov na tému propagovania multikulturalizmu a zveľadenia medzinárodnostnej tolerancie a zachovania kultúrnej identity etnických spoločností v AP Vojvodine pod názvom </w:t>
      </w:r>
      <w:r>
        <w:rPr>
          <w:rFonts w:cs="Calibri" w:ascii="Calibri" w:hAnsi="Calibri"/>
          <w:i/>
          <w:sz w:val="20"/>
          <w:szCs w:val="20"/>
          <w:lang w:val="sk-SK"/>
        </w:rPr>
        <w:t>Veľká noc v mojej r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i/>
          <w:i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b/>
          <w:i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Právo účasti majú žiaci základných škôl z AP Vojvodin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Na súbeh sa predkladá materiál v podobe krátkeho fotografického príbehu o Veľkej noci na 5 fotografiách, ktoré podľa názoru autora najlepšie vystihujú tento sviatok (veľkonočný stôl, sviatočné zvyky a kultúrne prvky súvisiace so sviatkom, národopisné prvky, výzdoba a pod.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V rámci uvedenej témy by mal autorský materiál vyjadrovať autentický osobný pohľad na etnickú rôznorodosť či kultúrne špecifiká etnických spoločenstiev z AP Vojvodin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Prácu vypracuje jeden autor v jazyku, v ktorý hovorí (materiály skupiny autorov nebudú brané do úvahy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Jeden autor môže na uvedený súbeh prihlásiť jednu prác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Okrem práce je potrebné predložiť aj sprievodnú dokumentáci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tlačivo prihlášky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vyhlášku rodiča/opatrovníka autora o autorských právach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potvrdenie školy o statuse riadneho žia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  <w:t>Práce a sprievodná dokumentácia sa predkladajú v elektronickej podobe</w:t>
      </w:r>
      <w:r>
        <w:rPr>
          <w:rFonts w:cs="Calibri" w:ascii="Calibri" w:hAnsi="Calibri"/>
          <w:sz w:val="20"/>
          <w:szCs w:val="20"/>
          <w:lang w:val="sk-SK"/>
        </w:rPr>
        <w:t xml:space="preserve"> prostredníctvom aplikácie na webovej stránke sekretariátu, na adres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sk-SK"/>
          </w:rPr>
          <w:t>http://185.166.125.137/konkursi-2021-1/</w:t>
        </w:r>
      </w:hyperlink>
      <w:r>
        <w:rPr>
          <w:rFonts w:cs="Calibri" w:ascii="Calibri" w:hAnsi="Calibri"/>
          <w:sz w:val="20"/>
          <w:szCs w:val="20"/>
          <w:u w:val="single"/>
          <w:lang w:val="sk-SK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Sprievodná dokumentácia sa predkladá aj v origináli, poštou na adresu Fóra pre edukáciu, spoluprácu, afirmáciu a podporu občianskej spoločnosti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Poštový priečinok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21101 Nový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hyperlink r:id="rId3">
        <w:r>
          <w:rPr>
            <w:rStyle w:val="InternetLink"/>
            <w:rFonts w:cs="Calibri" w:ascii="Calibri" w:hAnsi="Calibri"/>
            <w:sz w:val="20"/>
            <w:szCs w:val="20"/>
            <w:lang w:val="sk-SK"/>
          </w:rPr>
          <w:t xml:space="preserve">Tlačivá sprievodnej dokumentácie pre účasť na súbehu si môžete stiahnuť z webovej stránky FESAP na adrese </w:t>
        </w:r>
      </w:hyperlink>
      <w:hyperlink r:id="rId4">
        <w:r>
          <w:rPr>
            <w:rStyle w:val="InternetLink"/>
            <w:rFonts w:cs="Calibri" w:ascii="Calibri" w:hAnsi="Calibri"/>
            <w:sz w:val="20"/>
            <w:szCs w:val="20"/>
            <w:lang w:val="sk-SK"/>
          </w:rPr>
          <w:t>www.fesap.org.rs</w:t>
        </w:r>
      </w:hyperlink>
      <w:r>
        <w:rPr>
          <w:rFonts w:cs="Calibri" w:ascii="Calibri" w:hAnsi="Calibri"/>
          <w:sz w:val="20"/>
          <w:szCs w:val="20"/>
          <w:lang w:val="sk-SK"/>
        </w:rPr>
        <w:t xml:space="preserve"> alebo z webovej stránky sekretariátu na adrese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sk-SK"/>
          </w:rPr>
          <w:t>http://www.puma.vojvodina.gov.rs</w:t>
        </w:r>
      </w:hyperlink>
      <w:r>
        <w:rPr>
          <w:rFonts w:cs="Calibri" w:ascii="Calibri" w:hAnsi="Calibri"/>
          <w:sz w:val="20"/>
          <w:szCs w:val="20"/>
          <w:lang w:val="sk-SK"/>
        </w:rPr>
        <w:t xml:space="preserve"> 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Lehota na zaslanie prác je 28. apríla 2022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Výber prihlásených prác bude zverejnený na webovej stránke FESAP a sekretariátu a bude uvedený autor materiál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Autorské materiály hodnotí a známkuje súťažná komisia, ktorú tvoria zástupcovia FESAP, sekretariátu, predstavitelia vzdelávacích inštitúcií a významné osobnosti v oblasti témy súbeh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Súbehová komisia zostaví poradovník prijatých prihlášok a rozhodne o udelení cie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 xml:space="preserve">Autori najlepšie zhodnotených prác budú ocenení multimediálnymi zariadeniami (tri ocenenia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FESAP udeľuje cenu autorovi na základe zmluvy uzatvorenej s rodičmi / opatrovníkmi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 xml:space="preserve">Zmluva o ocenení víťazov špecifikuje všetky práva, povinnosti a zodpovednosť autorov materiálu, ako aj FESAP-a. Zmluvou autor prenáša práva na ďalšie neobmedzené použitie materiálu na FESAP a sekretariát. Ak autor oceneného materiálu nepodpíše zmluvu v stanovenej lehote, bude sa považovať, že sa ceny vzdal a zodpovedajúca cena bude udelená ďalšiemu autorovi podľa poradia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Dr.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sk-SK" w:eastAsia="en-US"/>
        </w:rPr>
      </w:pPr>
      <w:r>
        <w:rPr>
          <w:rFonts w:cs="Calibri" w:ascii="Calibri" w:hAnsi="Calibri"/>
          <w:sz w:val="20"/>
          <w:szCs w:val="20"/>
          <w:lang w:val="sk-SK"/>
        </w:rPr>
        <w:t>predsedníčka Správnej rady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k-SK" w:eastAsia="en-US" w:bidi="hr-HR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DIČ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Identifikačné číslo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Bežný účet: 340-11012215-30 Erste Bank a. s. Nový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  <w:lang w:val="sk-SK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  <w:lang w:val="sk-SK"/>
            </w:rPr>
            <w:t>Fórum pre edukáciu, spoluprácu, afirmáciu a podporu občianskej spoločnosti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Strahinje Banovića 8, 21 000 Nový Sad, Telefó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  <w:lang w:val="sk-SK"/>
              </w:rPr>
              <w:t>www.fesap.org.rs</w:t>
            </w:r>
          </w:hyperlink>
          <w:r>
            <w:rPr>
              <w:lang w:val="sk-SK"/>
            </w:rPr>
            <w:t xml:space="preserve">    email:</w:t>
          </w:r>
          <w:r>
            <w:rPr>
              <w:rFonts w:cs="Calibri" w:ascii="Calibri" w:hAnsi="Calibri"/>
              <w:sz w:val="20"/>
              <w:szCs w:val="20"/>
              <w:lang w:val="sk-SK"/>
            </w:rPr>
            <w:t xml:space="preserve">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  <w:lang w:val="sk-SK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1-1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fesap.org.rs/" TargetMode="External"/><Relationship Id="rId5" Type="http://schemas.openxmlformats.org/officeDocument/2006/relationships/hyperlink" Target="http://www.puma.vojvodina.gov.r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45:00Z</dcterms:created>
  <dc:creator>Goran</dc:creator>
  <dc:description/>
  <cp:keywords/>
  <dc:language>en-US</dc:language>
  <cp:lastModifiedBy>Bojan Greguric</cp:lastModifiedBy>
  <cp:lastPrinted>2021-05-06T11:44:00Z</cp:lastPrinted>
  <dcterms:modified xsi:type="dcterms:W3CDTF">2022-04-05T12:35:00Z</dcterms:modified>
  <cp:revision>6</cp:revision>
  <dc:subject/>
  <dc:title/>
</cp:coreProperties>
</file>