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7. 4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sz w:val="20"/>
        </w:rPr>
        <w:t>Natječaj za izbor videouratka na temu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Arial Unicode MS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b/>
          <w:sz w:val="20"/>
        </w:rPr>
        <w:t>Uskrsni blagdanski stol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sz w:val="20"/>
        </w:rPr>
        <w:t>Multikulturalizam na klik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 xml:space="preserve">, odnosno projekta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sz w:val="20"/>
        </w:rPr>
        <w:t>Afirmacija multikulturalizma i tolerancije u Vojvodini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 xml:space="preserve">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b/>
          <w:sz w:val="20"/>
        </w:rPr>
        <w:t>Uskrsni blagdanski stol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videomaterijal trajanja od 4 do 6 minuta koji prikazuje (tradicionalni) način pripreme jednog jela kao dijela uskrsnog blagdanskog sto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1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8. travnj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2-04-05T11:58:00Z</dcterms:modified>
  <cp:revision>9</cp:revision>
  <dc:subject/>
  <dc:title/>
</cp:coreProperties>
</file>