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Nový Sad 7. 4. 2022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Súbeh na výber video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Veľkonočný stôl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Veľkonočný stô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ávo účasti majú žiaci stre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Na súbeh sa predkladá videomateriál v trvaní od 4 do 6 minút, ktorý ukazuje (tradičný) spôsob prípravy jedného jedla v rámci veľkonočného sto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áce a sprievodná dokumentácia sa podávajú v elektronickej forme</w:t>
        </w:r>
      </w:hyperlink>
      <w:r>
        <w:rPr>
          <w:rFonts w:cs="Calibri" w:ascii="Calibri" w:hAnsi="Calibri"/>
          <w:sz w:val="22"/>
          <w:szCs w:val="22"/>
        </w:rPr>
        <w:t xml:space="preserve"> prostredníctvom aplikácie na webovej stránke sekretariátu, na adrese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http://185.166.125.137/konkursi-2021-2/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Sprievodná dokumentácia sa predkladá aj v origináli, poštou</w:t>
      </w:r>
      <w:r>
        <w:rPr>
          <w:rFonts w:cs="Calibri" w:ascii="Calibri" w:hAnsi="Calibri"/>
          <w:sz w:val="22"/>
          <w:szCs w:val="22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oštová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Tlačivá sprievodnej dokumentácie pre účasť v súbehu si môžete stiahnuť z webovej stránky FESAP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fesap.org.rs</w:t>
        </w:r>
      </w:hyperlink>
      <w:r>
        <w:rPr>
          <w:rFonts w:cs="Calibri" w:ascii="Calibri" w:hAnsi="Calibri"/>
          <w:sz w:val="22"/>
          <w:szCs w:val="22"/>
        </w:rPr>
        <w:t xml:space="preserve"> alebo z webovej stránky sekretariátu na adres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puma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Lehota na zaslanie prác je 28. apríla 202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Autorské materiály hodnotí a známkuje súťažná komisia, ktorú tvoria zástupcovia FESAP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Zmluvou o ocenení víťazov špecifikuje všetky práva, povinnosti a zodpovednosť autorov materiálu, ako aj FESAP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sk-SK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sk-SK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sk-SK" w:bidi="hi-IN"/>
    </w:rPr>
  </w:style>
  <w:style w:type="paragraph" w:styleId="Style16">
    <w:name w:val="Индекс"/>
    <w:basedOn w:val="Normal"/>
    <w:qFormat/>
    <w:pPr>
      <w:suppressLineNumbers/>
    </w:pPr>
    <w:rPr>
      <w:lang w:val="sk-SK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sk-SK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sk-SK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3:00Z</dcterms:created>
  <dc:creator>Goran</dc:creator>
  <dc:description/>
  <cp:keywords/>
  <dc:language>en-US</dc:language>
  <cp:lastModifiedBy>Martina Bartosova</cp:lastModifiedBy>
  <cp:lastPrinted>2021-05-06T11:44:00Z</cp:lastPrinted>
  <dcterms:modified xsi:type="dcterms:W3CDTF">2022-04-05T12:27:00Z</dcterms:modified>
  <cp:revision>7</cp:revision>
  <dc:subject/>
  <dc:title/>
</cp:coreProperties>
</file>