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OM TAJNIŠTV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evar Mihajla Pupina 16, 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 021-487-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JAVU NA NATJEČAJ ZA SUFINANC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A I PROJEKATA USMJERENIH N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UNAPREĐENJE PRAVA NACIONALNIH MANJINA – NACIONALNIH ZAJEDNICA U AP VOJVODINI U 2022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cijski broj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um primitka prijave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 naziv podnositelja prijav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anski broj i sjedišt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telefona i telefak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režna stranica podnositelja prijav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računa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ukoliko postoji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rezni identifikacijsk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ični broj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znos traženih sredstava od Tajništv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vlaštena osoba i njegova funkcij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 osoba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20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financiranje programa i projekta od drugih tijela, organizacija, fondova, sponzora ili donatora – iz zemlje ili iz inozemstv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zdoblje realizacije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očan datum organizacije središnjeg događaja/manifestacije ili datum realizacije glavnog segmenta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prinosi li program/projekt rodnoj ravnopravnosti (ako je odgovor da, obrazložite kako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tale aktivnosti koje organizira podnositelj prijave u 2022. godi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pecifikacija troškova programa/projekta/aktivnosti, financijski plan, s rokovima dospjelosti obveza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o tajništvo za obrazovanje, propise, upravu i nacionalne manjine – nacionalne zajednice, Novi Sad – 2022. godin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Kao ovlaštena osoba podnositelja prijave potvrđujem da, u slučaju odobrenja dijela sredstava za program i projekt, isti dio sredst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tpis ovlaštene osobe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podnositelja prijave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 U slučaju da podnositelj prijave nema otvoren račun kod Uprave za trezor, isti će biti u obvezi naknadno otvoriti radi prijenosa dodijeljenih sredstava po Natječaj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 potrebi, detaljan opis projekta dostaviti kao prilog prijav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8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2-01-14T08:59:00Z</dcterms:modified>
  <cp:revision>6</cp:revision>
  <dc:subject/>
  <dc:title>Број:</dc:title>
</cp:coreProperties>
</file>