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u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NEMZETI KISEBBSÉGEK – NEMZETI KÖZÖSSÉGEK JOGAINAK ELŐMOZDÍTÁSÁRA VONATKOZÓ PROGRAMOK ÉS PROJEKTEK 2022. ÉVI TÁRSFINAN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weboldal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gfeljebb 2000 karakte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hu-HU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társfinanszírozása hazai és külföldi szerv, szervezet, alapítvány, támogató és adományozó részérő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özponti esemény/rendezvény megszervezésének pontos dátuma, vagy a projekt fő része megvalósításának dátu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ó 2022-ben szervezett egyéb tevékenysége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hu-HU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882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 xml:space="preserve">, Újvidék - 2022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7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, és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91/2019. </w:t>
            </w:r>
            <w:r>
              <w:rPr>
                <w:rFonts w:cs="Verdana" w:ascii="Verdana" w:hAnsi="Verdana"/>
                <w:sz w:val="20"/>
                <w:szCs w:val="20"/>
                <w:lang w:val="hu-HU" w:eastAsia="sr-Latn-RS"/>
              </w:rPr>
              <w:t>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7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3"/>
      </w:tblGrid>
      <w:tr>
        <w:trPr>
          <w:trHeight w:val="32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mező nem kötelez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 xml:space="preserve">Szükség szerint, a projekt részletes leírását a kérelem mellékleteként kell megkülden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A mező nem kötelező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A mező nem kötel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A mező nem kötelező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4:00Z</dcterms:created>
  <dc:creator>bojan.greguric</dc:creator>
  <dc:description/>
  <cp:keywords/>
  <dc:language>en-US</dc:language>
  <cp:lastModifiedBy>Caba Corba</cp:lastModifiedBy>
  <cp:lastPrinted>2013-06-18T11:58:00Z</cp:lastPrinted>
  <dcterms:modified xsi:type="dcterms:W3CDTF">2022-01-13T12:34:00Z</dcterms:modified>
  <cp:revision>2</cp:revision>
  <dc:subject/>
  <dc:title>Број:</dc:title>
</cp:coreProperties>
</file>