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 487 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ИЯВУ НА КОНКУРС ЗА СОФИНАНСОВАНЄ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ОГРАМОХ И ПРОЄКТОХ УНАПРЯМЕНИХ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УНАПРЕДЗЕНЄ ПРАВОХ  НАЦИОНАЛНИХ МЕНШИНОХ – НАЦИОНАЛНИХ ЗАЄДНЇЦОХ У АП ВОЙВОДИНИ У 2022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-бок подношителя прияв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ив програма/пројекта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0"/>
              </w:rPr>
              <w:t>Назва програми/проєкту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2000 характер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ериод реализациї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очни датум орґанизациї централней подїї/манифестациї або датум реализациї главного сеґменту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 програма/проєкт доприноши родней ровноправносци (кед одвит гей, обгрунтовац на яки способ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активносци хтори орґанизує подношитель прияви у 2022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22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, найпознєйше по виходзенє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 потреби, детальни опис проєкту доручиц як прилог ґу прия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8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2-01-17T14:40:00Z</dcterms:modified>
  <cp:revision>8</cp:revision>
  <dc:subject/>
  <dc:title>Број:</dc:title>
</cp:coreProperties>
</file>