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 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HLÁŠKA NA SÚBEH NA SPOLUFINANCOVA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GRAMOV A PROJEKTOV, KTORÉ SÚ ZAMERANÉ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ZLEPŠENIE PRÁV NÁRODNOSTNÝCH MENŠÍN - NÁRODNOSTNÝCH  SPOLOČENSTIEV V AP VOJVODINE V ROKU 2022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2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 / 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2000 charakter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ufinancovanie programov a projektov od iných orgánov, organizácií, fondov, sponzorov alebo darcov - z krajiny alebo zo zahranič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dobie realizácie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ný dátum realizácie ústrednej udalosti / podujatia alebo dátum realizácie hlavného segmentu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i program / projekt prispieva k rodovej rovnosti (ak je odpoveď áno, zdôvodniť 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ievodné a náhradné aktivit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Ďalšie aktivity organizované podávateľom prihlášky v roku 2022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/>
        <w:t>Pokrajinský sekretariát vzdelávania, predpisov, správy a národnostných menšín - národnostných spoločenstiev, Nový Sad -  2022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dôvod a príkaz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podávateľa prihlášky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oprávnenou osobou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podávateľa prihlášky sa zaväzujem, že v prípade neúčelov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podávateľa prihlášky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7. Ako oprávnená osoba žiadateľa sa zaväzujem použiť pridelené finančné prostriedky v súlade s ustanoveniami Zákona o verejnom obstarávaní (Službeni glasnik RS č. </w:t>
            </w:r>
            <w:r>
              <w:rPr/>
              <w:t>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vzdelávania, predpisov, správ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ole nie je povinn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povinné. V prípade, že žiadateľ nemá na správe trezoru otvorený účet, tento je povinný následne ho otvoriť na prevod pridelených prostriedkov podľa súbe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ľa potreby podrobný opis projektu odovzdať ako prílohu k prihlášk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nie je povin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nie je povin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nie je povinn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nie je povinn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4:00Z</dcterms:created>
  <dc:creator>bojan.greguric</dc:creator>
  <dc:description/>
  <cp:keywords/>
  <dc:language>en-US</dc:language>
  <cp:lastModifiedBy>Zdenka Valent</cp:lastModifiedBy>
  <cp:lastPrinted>2013-06-18T11:58:00Z</cp:lastPrinted>
  <dcterms:modified xsi:type="dcterms:W3CDTF">2022-01-13T10:30:00Z</dcterms:modified>
  <cp:revision>6</cp:revision>
  <dc:subject/>
  <dc:title>Број:</dc:title>
</cp:coreProperties>
</file>