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881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s Nemzeti Kisebbségi - Nemzeti Közösségi Titkársá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Mihajlo Pupin sugárút 16., 21000 Újvidék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lefon: +381 21 456 217, 487 4604 Fax: +381 21 456 217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ounz@vojvodinа.gov.rs</w:t>
              </w:r>
            </w:hyperlink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: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8-90-1096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ÁTUM:  2022. szeptember 22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 tartományi közigazgatásról szóló tartományi képviselőházi rendelet (VAT Hivatalos Lapja, 37/2014., 54/2014. szám - más jogszabály, 37/2016., 29/2017., 24/2019., 66/2020. és 38/2021. szám) 24. szakaszának 2. bekezdése alapján, figyelemmel a Vajdaság Autonóm Tartomány 2022. évi költségvetéséről szóló tartományi képviselőházi rendelet (VAT Hivatalos Lapja, 54/2021., 7/2022. szám - pótköltségvetés és 37/2022. szám - pótköltségvetés) 11. szakaszának és a 23. szakasz 4. bekezdésének, illetve a Tartományi Kormány 90-1079/2021. számú, 2022. január 5-én kelt záróhatározatára, a Tartományi Oktatási, Jogalkotási, Közigazgatási és Nemzeti Kisebbségi - Nemzeti Közösségi Titkárság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lang w:bidi="hr-HR"/>
        </w:rPr>
      </w:pPr>
      <w:r>
        <w:rPr>
          <w:rFonts w:eastAsia="Calibri" w:cs="Calibri" w:ascii="Calibri" w:hAnsi="Calibri"/>
          <w:b/>
          <w:bCs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ályázatot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hirdet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  <w:b/>
        </w:rPr>
        <w:t xml:space="preserve">munkák kiválasztására a </w:t>
      </w:r>
      <w:r>
        <w:rPr>
          <w:rFonts w:cs="Calibri" w:ascii="Calibri" w:hAnsi="Calibri"/>
          <w:b/>
          <w:i/>
        </w:rPr>
        <w:t>Vajdasági összhang</w:t>
      </w:r>
      <w:r>
        <w:rPr>
          <w:rFonts w:cs="Calibri" w:ascii="Calibri" w:hAnsi="Calibri"/>
          <w:b/>
        </w:rPr>
        <w:t xml:space="preserve"> témáb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</w:rPr>
        <w:t xml:space="preserve">A Tartományi Oktatási, Jogalkotási, Közigazgatási és Nemzeti Kisebbségi - Nemzeti Közösségi Titkárság </w:t>
      </w:r>
      <w:r>
        <w:rPr>
          <w:rFonts w:cs="Calibri" w:ascii="Calibri" w:hAnsi="Calibri"/>
          <w:i/>
        </w:rPr>
        <w:t>a Multikulturalizmus és a tolerancia megerősítése Vajdaságban</w:t>
      </w:r>
      <w:r>
        <w:rPr>
          <w:rFonts w:cs="Calibri" w:ascii="Calibri" w:hAnsi="Calibri"/>
        </w:rPr>
        <w:t xml:space="preserve"> projekt keretében, pályázatot hirdet munkák kidolgozására és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cs="Calibri" w:ascii="Calibri" w:hAnsi="Calibri"/>
          <w:b/>
        </w:rPr>
        <w:t>Vajdasági összhang</w:t>
      </w:r>
      <w:r>
        <w:rPr>
          <w:rFonts w:cs="Calibri" w:ascii="Calibri" w:hAnsi="Calibri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A pályázatra videó anyag - zeneszám formájában kell munkát benyújtani, amelynek ki kell fejeznie a nemzeti sokszínűség vagy a Vajdaság autonóm tartományi nemzeti közösségek kulturális sajátosságainak hiteles nézőpontját, külön hangsúllyal a többnyelvűségre, az egymás iránti tiszteletre és toleranciára. A benyújtott munka lehet eredeti szerzői mű vagy egy meglévő szerzői mű feldolgozásai is (összhangban a szerzői és az ezzel kapcsolatos jogok védelmének tárgykörét szabályozó jogszabályokkal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A pályázatra a Vajdaság autonóm tartományi általános- és középiskolák jogosultak, illetve a szerzők/a munkában résztvevők száma nem korlátozott és magába foglalhatja az iskola diákjait, tanítóit/tanárait, ahogyan az iskola nem tanári személyzetét is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A tárgyi pályázatra minden iskola legfeljebb csak egy munkát nyújthat b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A munkával együtt meg kell küldeni a hitelesített pályázati formanyomtatványt is, amely szerves része a pályázati dokumentációnak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A pályázati részvételre vonatkozó formanyomtatvány letölthető a Titkárság</w:t>
      </w:r>
      <w:hyperlink r:id="rId4">
        <w:r>
          <w:rPr>
            <w:rStyle w:val="InternetLink"/>
            <w:rFonts w:cs="Calibri" w:ascii="Calibri" w:hAnsi="Calibri"/>
            <w:u w:val="single"/>
          </w:rPr>
          <w:t>http://www.puma.vojvodina.gov.rs</w:t>
        </w:r>
      </w:hyperlink>
      <w:r>
        <w:rPr>
          <w:rFonts w:cs="Calibri" w:ascii="Calibri" w:hAnsi="Calibri"/>
        </w:rPr>
        <w:t xml:space="preserve"> című weboldalá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  <w:b/>
        </w:rPr>
        <w:t>A munkákat és a pályázati formanyomtatványt elektronikus formában kell benyújtani</w:t>
      </w:r>
      <w:r>
        <w:rPr>
          <w:rFonts w:cs="Calibri" w:ascii="Calibri" w:hAnsi="Calibri"/>
        </w:rPr>
        <w:t xml:space="preserve">, a Titkárság weboldalának alábbi címén található alkalmazáson keresztül: </w:t>
      </w:r>
      <w:hyperlink r:id="rId5">
        <w:r>
          <w:rPr>
            <w:rStyle w:val="InternetLink"/>
            <w:rFonts w:cs="Calibri" w:ascii="Calibri" w:hAnsi="Calibri"/>
          </w:rPr>
          <w:t>http://185.166.125.137/konkursi-2022-7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  <w:b/>
        </w:rPr>
        <w:t>A pályázati formanyomtatványt eredeti példányban is szükséges megküldeni, postai úton</w:t>
      </w:r>
      <w:r>
        <w:rPr>
          <w:rFonts w:cs="Calibri" w:ascii="Calibri" w:hAnsi="Calibri"/>
        </w:rPr>
        <w:t xml:space="preserve"> a következő címre: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Tartományi Oktatási, Jogalkotási, Közigazgatási és Nemzeti Kisebbségi - Nemzeti Közösségi Titkárság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Mihajlo Pupin sugárút 16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21000 Újvidék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Az alábbi megjelöléssel: A </w:t>
      </w:r>
      <w:r>
        <w:rPr>
          <w:rFonts w:cs="Calibri" w:ascii="Calibri" w:hAnsi="Calibri"/>
          <w:i/>
        </w:rPr>
        <w:t>Vajdasági összhang</w:t>
      </w:r>
      <w:r>
        <w:rPr>
          <w:rFonts w:cs="Calibri" w:ascii="Calibri" w:hAnsi="Calibri"/>
        </w:rPr>
        <w:t xml:space="preserve"> pályázatr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ák benyújtásának határideje 2022. október 7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A beküldött pályázatokat a tartományi oktatási, jogalkotási, közigazgatási és nemzeti kisebbségi - nemzeti közösségi titkár által kinevezett bizottság vitatja meg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A díjazott munkákról szóló határozatot a tartományi titkár hozza meg, a Pályázati Bizottság javaslata alapjá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A pályázat eredményeit a pályázat lebonyolítását követően a Titkárság hivatalos weboldalán teszik közzé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A legjobban rangsorolt munkákat beküldő két iskolát a Titkárság által megszervezésre kerülő tanulmányi úttal jutalmazzák, díjazott iskolánként legfeljebb 25 személyig, az iskola által kijelölt személyek számá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akállas Zsolt, s. k.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jc w:val="right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TARTOMÁNYI TITKÁR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u-HU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u-HU" w:bidi="hi-IN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val="hu-HU"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val="hu-H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u-H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u-HU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u-HU" w:bidi="hi-IN"/>
    </w:rPr>
  </w:style>
  <w:style w:type="paragraph" w:styleId="Style16">
    <w:name w:val="Индекс"/>
    <w:basedOn w:val="Normal"/>
    <w:qFormat/>
    <w:pPr>
      <w:suppressLineNumbers/>
    </w:pPr>
    <w:rPr>
      <w:lang w:val="hu-HU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u-HU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u-HU" w:bidi="ar-SA"/>
    </w:rPr>
  </w:style>
  <w:style w:type="paragraph" w:styleId="CommentText">
    <w:name w:val="Comment Text"/>
    <w:basedOn w:val="Normal"/>
    <w:qFormat/>
    <w:pPr/>
    <w:rPr>
      <w:sz w:val="20"/>
      <w:szCs w:val="18"/>
      <w:lang w:val="hu-HU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185.166.125.137/konkursi-2022-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2-09-21T12:14:00Z</dcterms:modified>
  <cp:revision>19</cp:revision>
  <dc:subject/>
  <dc:title/>
</cp:coreProperties>
</file>