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szeptember 13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videó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Nyilatkozz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Nyilatkozz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közép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1-től 3 percig terjedő, népszerűsítő videóklip formájú videóanyagot kell benyújtani, amely nyilatkozattételre szólít fel a Szerb Köztársaságban megvalósuló közelgő népszámlás alkalmával. A munkának be kell mutatnia a nemzeti hovatartozásról, a közelgő népszámláson tett nyilatkozattétel fontosságát, illetve fel kell tüntetnie a lakosság összeírási folyamatban való részvételének okai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</w:t>
        </w:r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sr-RS" w:eastAsia="en-US" w:bidi="ar-SA"/>
          </w:rPr>
          <w:t>2</w:t>
        </w:r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-6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szeptember 3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5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47:00Z</dcterms:modified>
  <cp:revision>3</cp:revision>
  <dc:subject/>
  <dc:title/>
</cp:coreProperties>
</file>