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долуподписани _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 под виновну и материялну одвичательносцу, виявюєм же сом автор роботи хтора придата на Конкурс за вибор дизайнерскей роботи на тему «Мултикултурални новорочни календар за 2023. рок»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долуподписани __________________________ (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>), у свойстве ___________________ (родителя/старателя) под виновну и материялну одвичательносцу, виявюєм же  _____________ (мено и презвиско автора) автор роботи хтора придата на Конкурс за вибор дизайнерскей роботи на тему «Мултикултурални новорочни календар за 2023. рок»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Виполнює автор кед є полнолїтна особа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Вополнює родитель/старатель кед автор малолїтна особа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3:00Z</dcterms:created>
  <dc:creator>caba.varga</dc:creator>
  <dc:description/>
  <cp:keywords/>
  <dc:language>en-US</dc:language>
  <cp:lastModifiedBy>Bogdan Rac</cp:lastModifiedBy>
  <cp:lastPrinted>2016-05-23T13:27:00Z</cp:lastPrinted>
  <dcterms:modified xsi:type="dcterms:W3CDTF">2022-11-09T08:32:00Z</dcterms:modified>
  <cp:revision>11</cp:revision>
  <dc:subject/>
  <dc:title>УДРУЖЕЊЕ</dc:title>
</cp:coreProperties>
</file>